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01.12 2017                                                                                                             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076"/>
      </w:tblGrid>
      <w:tr>
        <w:trPr/>
        <w:tc>
          <w:tcPr>
            <w:tcW w:w="638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О внесении изменений в постановление Администрации Изыхского сельсовета от 20.08.2015 года № 8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программы «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Изыхского сельсовета на 2016-2020 годы»</w:t>
            </w:r>
          </w:p>
        </w:tc>
        <w:tc>
          <w:tcPr>
            <w:tcW w:w="407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7.1 статьи 14 и частью 1 статьи 7 Федерального закона Российской Федерации от 06 октября 2003 года № 131- ФЗ «Об общих принципах организации местного самоуправления в Российской Федерации»,  пунктом 4 статьи 3 и частью 3 статьи 5 Федерального закона Российской Федерации от 06 марта 2006 года        № 35-ФЗ «О противодействии терроризму», статьей 5 Федерального закона Российской Федерации от 25 июля 2002 года № 114-ФЗ «О противодействии экстремистской деятельности»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Уставом муниципального образования Изых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, администрация Изыхского сельсовета</w:t>
      </w:r>
    </w:p>
    <w:p>
      <w:pPr>
        <w:pStyle w:val="Normal"/>
        <w:shd w:fill="FFFFFF" w:val="clear"/>
        <w:spacing w:lineRule="auto" w:line="36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постановление Администрации Изыхского сельсовета от 20.08.2015 года № 81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Изыхского сельсовета на 2016-2020 годы» (далее – Постановление), следующие изменения: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2 Постановления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«2. </w:t>
      </w:r>
      <w:r>
        <w:rPr>
          <w:rFonts w:cs="Times New Roman" w:ascii="Times New Roman" w:hAnsi="Times New Roman"/>
          <w:sz w:val="26"/>
          <w:szCs w:val="26"/>
          <w:lang w:val="en-US"/>
        </w:rPr>
        <w:t>Настоящее постановление подлежит официальному обнародованию и вступает силу с 01.01.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а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звание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Изыхского сельсовета на 2016-2020 годы» утвержденной постановлением администрации Изыхского сельсовета от 20.08.2015 № 81 изложить в следующей редакции «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»</w:t>
      </w:r>
    </w:p>
    <w:p>
      <w:pPr>
        <w:pStyle w:val="Style19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 постановления № 81 от 20.08.2015 года, изложить в новой редакции (приложение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длежит официальному обнародованию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А.В. Кон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зыхского сельсовета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от 01. 12.2017 № 6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«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4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</w:tr>
      <w:tr>
        <w:trPr>
          <w:trHeight w:val="40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2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ханизм реализац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62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620" w:leader="none"/>
          <w:tab w:val="right" w:pos="9355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7620" w:leader="none"/>
          <w:tab w:val="right" w:pos="9355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186"/>
      </w:tblGrid>
      <w:tr>
        <w:trPr>
          <w:trHeight w:val="6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Меры 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муниципального образования»</w:t>
            </w:r>
          </w:p>
        </w:tc>
      </w:tr>
      <w:tr>
        <w:trPr>
          <w:trHeight w:val="7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главы Изыхского сельсовета от 10.11.2017 г. № 32 «О создании рабочей группы по разработке муниципальных программ» </w:t>
            </w:r>
          </w:p>
        </w:tc>
      </w:tr>
      <w:tr>
        <w:trPr>
          <w:trHeight w:val="73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- координатор         </w:t>
              <w:br/>
              <w:t xml:space="preserve"> 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зыхского сельсовета</w:t>
            </w:r>
          </w:p>
        </w:tc>
      </w:tr>
      <w:tr>
        <w:trPr>
          <w:trHeight w:val="52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заказчик       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зыхского сельсовета</w:t>
            </w:r>
          </w:p>
        </w:tc>
      </w:tr>
      <w:tr>
        <w:trPr>
          <w:trHeight w:val="140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ы по профилактике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обеспечение безопасности и общественного поря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spacing w:lineRule="auto" w:line="240" w:before="0" w:after="0"/>
              <w:ind w:right="2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недопущение наличия свастики и иных элементов экстремистской направленности на объектах муниципальной инфраструктуры;</w:t>
            </w:r>
          </w:p>
        </w:tc>
      </w:tr>
      <w:tr>
        <w:trPr>
          <w:trHeight w:val="4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22 годы</w:t>
            </w:r>
          </w:p>
        </w:tc>
      </w:tr>
      <w:tr>
        <w:trPr>
          <w:trHeight w:val="49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результативности(целевые индикаторы)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color w:val="000000"/>
                <w:sz w:val="26"/>
                <w:szCs w:val="26"/>
              </w:rPr>
              <w:t>-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нижение доли особо тяжких преступлений, улучшение их раскры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</w:rPr>
              <w:t>-уменьшение доли преступлений, совершённых в состоянии алкогольного опьянения, в группах, ранее судимыми.</w:t>
            </w:r>
          </w:p>
          <w:p>
            <w:pPr>
              <w:pStyle w:val="P4"/>
              <w:shd w:fill="FFFFFF" w:val="clear"/>
              <w:spacing w:before="280" w:after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Программы – 5000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1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1 тыс. рублей;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Изых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спространение культуры интернационализма, согласия, национальной и религиозной терпимости в среде учащихся общеобразовательных учре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</w:rPr>
              <w:t>-укрепление доверия населения к правоохранительным органам, понижение уровня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</w:rPr>
              <w:t>-улучшение криминальной ситуации, снижение доли особо тяжких преступлений, улучшение их раскры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1"/>
                <w:rFonts w:cs="Times New Roman" w:ascii="Times New Roman" w:hAnsi="Times New Roman"/>
                <w:color w:val="000000"/>
                <w:sz w:val="26"/>
                <w:szCs w:val="26"/>
              </w:rPr>
              <w:t>-уменьшение доли преступлений, совершённых в состоянии алкогольного опьянения, в группах, ранее судим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40" w:hanging="0"/>
        <w:jc w:val="center"/>
        <w:outlineLvl w:val="2"/>
        <w:rPr/>
      </w:pPr>
      <w:r>
        <w:rPr>
          <w:rStyle w:val="StrongEmphasis"/>
          <w:rFonts w:cs="Times New Roman" w:ascii="Times New Roman" w:hAnsi="Times New Roman"/>
          <w:i w:val="false"/>
          <w:sz w:val="26"/>
          <w:szCs w:val="26"/>
          <w:lang w:val="ru-RU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За последние годы наметилось несколько отрицательных тенденций в охране общественного порядка на территории поселения.</w:t>
      </w:r>
    </w:p>
    <w:p>
      <w:pPr>
        <w:pStyle w:val="P4"/>
        <w:shd w:fill="FFFFFF" w:val="clear"/>
        <w:jc w:val="both"/>
        <w:rPr>
          <w:rStyle w:val="S1"/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Основные причины кроются в нестабильности общества, правовом нигилизме, снижении социальных и правовых гарантий, потери многими гражданами жизненных перспектив, особенно молодежью, бездействием общественных формирований.</w:t>
      </w:r>
    </w:p>
    <w:p>
      <w:pPr>
        <w:pStyle w:val="P4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Это позволяет сделать вывод о том, что общее количество преступлений, ожидаемых в 2018-2022 годах, будет формироваться в основном за счет наиболее распространенных видов преступлений таких, как имущественные преступления, связанные с незаконным оборотом этилового спирта и преступными посягательствами на жизнь и здоровье граждан.</w:t>
      </w:r>
    </w:p>
    <w:p>
      <w:pPr>
        <w:pStyle w:val="P14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В числе факторов, негативно отражающихся на состоянии и структуре преступности, будут, как и прежде, доминировать такие, как низкая занятость населения, низкий жизненный уровень и недостаточная социальная защищённость значительной части граждан, продолжающееся расслоение населения по доходам.</w:t>
      </w:r>
    </w:p>
    <w:p>
      <w:pPr>
        <w:pStyle w:val="P14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Складывающееся социально-экономическое положение на селе обусловливает сохранение основных, негативных тенденций развития криминальной ситуации. Не снизится количество таких преступлений, как хищения сельхозпродукции, скота и оборотом этилового спирта и алкогольной продукции.</w:t>
      </w:r>
    </w:p>
    <w:p>
      <w:pPr>
        <w:pStyle w:val="P14"/>
        <w:shd w:fill="FFFFFF" w:val="clear"/>
        <w:ind w:firstLine="360"/>
        <w:jc w:val="both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Продолжающееся ухудшение материального положения граждан, нехватка рабочих мест и другие негативные факторы социально - экономического характера будут стимулировать рост рецидивной преступности. Не снизится актуальность преступности, связанной с состоянием алкогольного или наркотического опьянения, дальнейшего пополнения преступной среды из числа лиц, не имеющих постоянного источника дохода и безработных.</w:t>
      </w:r>
    </w:p>
    <w:p>
      <w:pPr>
        <w:pStyle w:val="P14"/>
        <w:shd w:fill="FFFFFF" w:val="clear"/>
        <w:ind w:firstLine="360"/>
        <w:jc w:val="both"/>
        <w:rPr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Изложенное предполагает дальнейшее более действенное осуществление комплексных мероприятий, обеспеченных финансовыми средствами и ресурсами, по укреплению правопорядка и борьбе с преступностью на территории Изых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sz w:val="26"/>
          <w:szCs w:val="26"/>
        </w:rPr>
        <w:t>меры по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обеспечение безопасности и общественного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тиводействие терроризму и экстремизму и защита жизни граждан, проживающих на территории муниципального образования, от террористических и экстремистских 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паганда толерантного поведения к людям других национальностей и религиозных конфесси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едопущение наличия свастики и иных элементов экстремистской направленности на объектах муницип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аблица 1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03"/>
        <w:gridCol w:w="862"/>
        <w:gridCol w:w="1016"/>
        <w:gridCol w:w="967"/>
        <w:gridCol w:w="1107"/>
        <w:gridCol w:w="1075"/>
      </w:tblGrid>
      <w:tr>
        <w:trPr>
          <w:trHeight w:val="98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9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тимулирование общественного формирования по охране общественного порядка «Отряд содействия полици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пектирования и проведение контрольных проверок объектов особой важности, повышенной опасности и жизнеобеспе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по вопросам контроля за поведением осужденных без изоляции от об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распространение среди населения тематических памяток (листовок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финансирование Программы из бюджета Изыхского сельсовета – 5000. руб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8 год – 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0 год – 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1 год – 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2 год – 1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ханизм реализации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заказчиком Программы является Администрация Изыхского сельсовета, в ходе реализации Программы осуществляет координацию деятельности по выполнению намеченных мероприятий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, осуществляет обобщение и подготовку информации о ходе реализации мероприятий Программ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элементов управления Программой является перечень мероприятий по ее реализации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ализации Программы осуществляют по итогам каждого года Администрация Изыхского   сельсовета и Совет депутатов Изыхского сельсовета в соответствии с их полномочиями, установленными федеральным, республиканским законодательством, нормативно-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820" w:leader="none"/>
          <w:tab w:val="left" w:pos="1340" w:leader="none"/>
          <w:tab w:val="center" w:pos="485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, что в результате реализации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- снижение доли особо тяжких преступлений, улучшение их раскрываемости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-уменьшение доли преступлений, совершённых в состоянии алкогольного опьянения, в группах, ранее судимыми.</w:t>
      </w:r>
    </w:p>
    <w:p>
      <w:pPr>
        <w:pStyle w:val="Normal"/>
        <w:shd w:fill="FFFFFF" w:val="clear"/>
        <w:spacing w:lineRule="auto" w:line="240" w:before="280" w:after="28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/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7-12-08T20:42:00Z</cp:lastPrinted>
  <dcterms:modified xsi:type="dcterms:W3CDTF">2017-12-08T13:51:00Z</dcterms:modified>
  <cp:revision>19</cp:revision>
  <dc:subject/>
  <dc:title/>
</cp:coreProperties>
</file>