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sz w:val="26"/>
          <w:szCs w:val="26"/>
        </w:rPr>
        <w:t>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7. 11. 2017</w:t>
      </w:r>
      <w:r>
        <w:rPr>
          <w:color w:val="000000"/>
          <w:spacing w:val="10"/>
          <w:sz w:val="26"/>
          <w:szCs w:val="26"/>
        </w:rPr>
        <w:tab/>
        <w:tab/>
        <w:tab/>
        <w:tab/>
        <w:tab/>
        <w:tab/>
        <w:tab/>
        <w:tab/>
        <w:t xml:space="preserve">                         № 57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22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24.12.2015 года № 156-1 «</w:t>
            </w: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</w:rPr>
              <w:t xml:space="preserve">муниципальной программы «Развитие дорожно-уличной сети в границах поселения муниципального образования </w:t>
            </w:r>
            <w:r>
              <w:rPr>
                <w:color w:val="000000"/>
                <w:spacing w:val="1"/>
                <w:sz w:val="26"/>
                <w:szCs w:val="26"/>
              </w:rPr>
              <w:t>Изыхский</w:t>
            </w:r>
            <w:r>
              <w:rPr>
                <w:sz w:val="26"/>
              </w:rPr>
              <w:t xml:space="preserve"> сельсовет на 2016-2020 годы»</w:t>
            </w:r>
          </w:p>
        </w:tc>
      </w:tr>
    </w:tbl>
    <w:p>
      <w:pPr>
        <w:pStyle w:val="Normal"/>
        <w:shd w:fill="FFFFFF" w:val="clear"/>
        <w:spacing w:lineRule="exact" w:line="293"/>
        <w:ind w:left="43" w:right="355" w:firstLine="8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 Устава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ind w:left="43" w:right="355" w:firstLine="808"/>
        <w:jc w:val="both"/>
        <w:rPr/>
      </w:pPr>
      <w:r>
        <w:rPr>
          <w:color w:val="000000"/>
          <w:spacing w:val="1"/>
          <w:sz w:val="26"/>
          <w:szCs w:val="26"/>
        </w:rPr>
        <w:t>1. Внести в постановление от 24.12.2015 года № 156-1 «Об утверждении муниципальной программы «</w:t>
      </w:r>
      <w:r>
        <w:rPr>
          <w:sz w:val="26"/>
        </w:rPr>
        <w:t xml:space="preserve">«Развитие дорожно-уличной сети в границах поселения муниципального образования </w:t>
      </w:r>
      <w:r>
        <w:rPr>
          <w:color w:val="000000"/>
          <w:spacing w:val="1"/>
          <w:sz w:val="26"/>
          <w:szCs w:val="26"/>
        </w:rPr>
        <w:t>Изыхский</w:t>
      </w:r>
      <w:r>
        <w:rPr>
          <w:sz w:val="26"/>
        </w:rPr>
        <w:t xml:space="preserve"> сельсовет на 2016-2020 годы»</w:t>
      </w:r>
      <w:r>
        <w:rPr>
          <w:sz w:val="26"/>
          <w:szCs w:val="26"/>
        </w:rPr>
        <w:t xml:space="preserve"> (далее – Постановление), следующие изменения:</w:t>
      </w:r>
    </w:p>
    <w:p>
      <w:pPr>
        <w:pStyle w:val="Style20"/>
        <w:ind w:left="43" w:firstLine="8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заменить название муниципальной программ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 xml:space="preserve">Развитие дорожно-уличной сети в границах поселения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ыхский</w:t>
      </w:r>
      <w:r>
        <w:rPr>
          <w:rFonts w:cs="Times New Roman" w:ascii="Times New Roman" w:hAnsi="Times New Roman"/>
          <w:sz w:val="26"/>
        </w:rPr>
        <w:t xml:space="preserve"> сельсовет на 2016-2020 годы»</w:t>
      </w:r>
      <w:r>
        <w:rPr>
          <w:rFonts w:cs="Times New Roman" w:ascii="Times New Roman" w:hAnsi="Times New Roman"/>
          <w:sz w:val="26"/>
          <w:szCs w:val="26"/>
        </w:rPr>
        <w:t xml:space="preserve"> на «Комплексное развитие систем транспортной инфраструктуры дорожного хозяйства на территории Изыхского сельсовета»; </w:t>
      </w:r>
    </w:p>
    <w:p>
      <w:pPr>
        <w:pStyle w:val="Normal"/>
        <w:shd w:fill="FFFFFF" w:val="clear"/>
        <w:ind w:left="43" w:right="355" w:firstLine="8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2 </w:t>
      </w:r>
      <w:r>
        <w:rPr>
          <w:sz w:val="26"/>
          <w:szCs w:val="26"/>
        </w:rPr>
        <w:t>муниципальную программу «Комплексное развитие систем транспортной инфраструктуры дорожного хозяйства на территории Изыхского сельсовета» изложить в новой редакции, согласно приложению;</w:t>
      </w:r>
    </w:p>
    <w:p>
      <w:pPr>
        <w:pStyle w:val="Normal"/>
        <w:shd w:fill="FFFFFF" w:val="clear"/>
        <w:ind w:left="43" w:right="355" w:firstLine="808"/>
        <w:jc w:val="both"/>
        <w:rPr/>
      </w:pPr>
      <w:r>
        <w:rPr>
          <w:color w:val="000000"/>
          <w:spacing w:val="1"/>
          <w:sz w:val="26"/>
          <w:szCs w:val="26"/>
        </w:rPr>
        <w:t>2 Постановление вступает в силу с момента его опубликования (обнародования).</w:t>
      </w:r>
    </w:p>
    <w:p>
      <w:pPr>
        <w:pStyle w:val="Normal"/>
        <w:shd w:fill="FFFFFF" w:val="clear"/>
        <w:ind w:left="43" w:right="355" w:firstLine="8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Изыхского сельсовета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5812" w:hanging="0"/>
        <w:jc w:val="both"/>
        <w:rPr>
          <w:b/>
          <w:b/>
          <w:color w:val="000000"/>
          <w:sz w:val="28"/>
          <w:szCs w:val="28"/>
        </w:rPr>
      </w:pPr>
      <w:r>
        <w:rPr/>
        <w:t>От 17.11.2017 № 5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«Комплексное развитие сисием транспортной инфраструктуры дорожного хозяйства на территории Изыхского сельсове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4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>
          <w:trHeight w:val="443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30" w:hanging="0"/>
              <w:rPr>
                <w:sz w:val="26"/>
                <w:szCs w:val="26"/>
              </w:rPr>
            </w:pPr>
            <w:r>
              <w:rPr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6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7" w:hanging="0"/>
              <w:rPr>
                <w:sz w:val="26"/>
                <w:szCs w:val="26"/>
              </w:rPr>
            </w:pPr>
            <w:r>
              <w:rPr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6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ханизм реализации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9" w:hRule="exact"/>
        </w:trPr>
        <w:tc>
          <w:tcPr>
            <w:tcW w:w="73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7-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left="4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8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е развитие систем  транспортной инфраструктуры дорожного хозяйства  на территории Изыхского сельсовета»;</w:t>
            </w:r>
          </w:p>
        </w:tc>
      </w:tr>
      <w:tr>
        <w:trPr>
          <w:trHeight w:val="146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споряжение главы Изыхского сельсовета от « 10 » ноября 2017 г. № 32 «О создании рабочей группы по разработке муниципальных программ в м.о. Изыхский сельсовет»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- координато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зых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Изых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.</w:t>
            </w:r>
          </w:p>
        </w:tc>
      </w:tr>
      <w:tr>
        <w:trPr>
          <w:trHeight w:val="24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- 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ьных дорог и улиц поселка Изыхские Копи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ости на дорогах поселка.</w:t>
            </w:r>
          </w:p>
          <w:p>
            <w:pPr>
              <w:pStyle w:val="ConsPlusNonformat"/>
              <w:ind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ConsPlusNonformat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передовых технологий при проведении капитального ремонта дорог.</w:t>
            </w:r>
          </w:p>
          <w:p>
            <w:pPr>
              <w:pStyle w:val="ConsPlusNormal"/>
              <w:ind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необходимой техники для содержания дорог в надлежащем состояни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технико-экономических характеристик дорог, снижение аварийности на дорогах поселка, повышение надежности и комфортности сельских дорог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7годы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170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1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1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1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1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11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311 тыс. руб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0" w:firstLine="26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вышение уровня жизни населения за счет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ормирования дорожной сети, соответствующ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требностям  населения 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кономики Изыхского сельского поселения;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луч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чества и снижение времени перевозок груз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ассажиров автомобильным транспортом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вышение безопасности дорожного движения сокращение количества дорожно-транспортных происшествий  и  потерь от них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Снижение отрицательного воздействия транспортно-дорожного комплекса на окружающую среду формирование   условий для стабильного экономического развития и повышения  инвестиционной привлекательности поселения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включает в себя комплекс мероприятий, способствующих повышению надежности и комфортности сельских доро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настоящей Программы позволит перейти к проведению ремонтных работ в нормативных объемах и в течение 2018 - 2022 годов отремонтировать большую часть дорог, находящихся в неудовлетворительном состоянии, расширить сеть дорог с усовершенствованным покрыт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м улично-дорожной сети поселения является приведение и поддержание в нормативном состоянии дорог, снижение общего процента дорог без усовершенствованного покрытия и как следствие, снижение в последующем затрат на их содержание, увеличение уровня безопасности и комфортности участников дорожного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развитием дорожно-уличной сети поселения важное значение имеет стратегия развития дорожно-транспортной сети, которая заключа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вышении качества (комфортности) предоставляемых транспортных услуг посредством организации маршрутов движения по дорогам с усовершенствованным покрытием и дорогам, соответствующим нормативному уровню безопасности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привести дорожно-уличную сеть в соответствие СНиП 2.07.01-89 &lt;*&gt; ("Градостроительство. Планировка и застройка городских и сельских поселений") и ГОСТу Р 50597-93 ("Требования к эксплуатационному состоянию, допустимому по условиям обеспечения безопасности дорожного движения"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программой мероприятия направлены на решение указанных задач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spacing w:val="-1"/>
          <w:sz w:val="26"/>
          <w:szCs w:val="26"/>
        </w:rPr>
        <w:t xml:space="preserve">По данным муниципального образования Изыхский сельсовет протяженность </w:t>
      </w:r>
      <w:r>
        <w:rPr>
          <w:sz w:val="26"/>
          <w:szCs w:val="26"/>
        </w:rPr>
        <w:t xml:space="preserve">автомобильных дорог и улиц, находящихся в собственности муниципального </w:t>
      </w:r>
      <w:r>
        <w:rPr>
          <w:spacing w:val="-1"/>
          <w:sz w:val="26"/>
          <w:szCs w:val="26"/>
        </w:rPr>
        <w:t xml:space="preserve">образования Изыхский сельсовет составляет 13,5 </w:t>
      </w:r>
      <w:r>
        <w:rPr>
          <w:sz w:val="26"/>
          <w:szCs w:val="26"/>
        </w:rPr>
        <w:t>км, из них 4,7 км с асфальтобетонным покрытием, 8,8 км с гравийным покрытием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муниципальных автомобильных дорог можно</w:t>
      </w:r>
      <w:r>
        <w:rPr>
          <w:spacing w:val="-1"/>
          <w:sz w:val="26"/>
          <w:szCs w:val="26"/>
        </w:rPr>
        <w:t xml:space="preserve"> расценивать как критическое. Дороги с асфальтобетонным покрытием составляют 34,8 процента, большая часть из них имеют недостаточную прочность дорожной одеж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едостатками дорожно-уличной сети и обустройства улиц села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тставание развития дорожно-уличной сети от роста уровня автомобилиз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движение грузового транспорта в жилой зо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изком уровне находится эксплуатационное состояние проезжей части села. Проанализировав сведения, можно сделать вывод о том, что капитальный ремонт дорог проведен недостаточно. Основная причина невыполнения нормативных объёмов работ – недостаточный объём финансовых сред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техники наряду с высокой степенью её изношенности не позволяет содержать в надлежащем состоянии дорожно-уличную се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ё вышеизложенное свидетельствует о необходимости принятия настоящей программы для решения сложившихся пробл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</w:t>
      </w:r>
    </w:p>
    <w:p>
      <w:pPr>
        <w:pStyle w:val="ConsPlusNormal"/>
        <w:numPr>
          <w:ilvl w:val="0"/>
          <w:numId w:val="0"/>
        </w:numPr>
        <w:ind w:left="3240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иведение в нормативное состояние автомобильных дорог и улиц поселка Изыхские Коп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нижение аварийности на дорогах посел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ить следующие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недрение передовых технологий при проведении капитального ремонта доро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- приобретение необходимой техники для содержания дорог в надлежащем состоянии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bookmarkStart w:id="1" w:name="OLE_LINK1"/>
      <w:bookmarkStart w:id="2" w:name="OLE_LINK2"/>
      <w:bookmarkEnd w:id="1"/>
      <w:bookmarkEnd w:id="2"/>
      <w:r>
        <w:rPr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ind w:right="19" w:hanging="0"/>
        <w:jc w:val="right"/>
        <w:rPr>
          <w:spacing w:val="-4"/>
          <w:sz w:val="26"/>
          <w:szCs w:val="26"/>
        </w:rPr>
      </w:pPr>
      <w:bookmarkStart w:id="3" w:name="OLE_LINK1"/>
      <w:bookmarkStart w:id="4" w:name="OLE_LINK2"/>
      <w:bookmarkEnd w:id="3"/>
      <w:bookmarkEnd w:id="4"/>
      <w:r>
        <w:rPr>
          <w:color w:val="000000"/>
          <w:spacing w:val="-4"/>
          <w:sz w:val="26"/>
          <w:szCs w:val="26"/>
        </w:rPr>
        <w:tab/>
      </w:r>
      <w:r>
        <w:rPr>
          <w:spacing w:val="-4"/>
          <w:sz w:val="26"/>
          <w:szCs w:val="26"/>
        </w:rPr>
        <w:t>Таблица 1</w:t>
      </w:r>
    </w:p>
    <w:tbl>
      <w:tblPr>
        <w:tblW w:w="10135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орожно -улич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(грейдеровка, чистка, подсып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материалов для содержания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ам по содержанию дор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ъем финансирования Программы за счет средств бюджета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до 2022 года составит 3170 тыс. рублей, в то числе по года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8 год – 31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31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0 год – 310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1 год – 311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 год – 311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3 год – 311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4 год – 311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5 год – 311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6 год – 311 тыс. руб.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7 год – 311 тыс. руб.</w:t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ы – администрация Изыхского сельсовета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 в установленные сроки ежемесячных, ежеквартальных и ежегодных отчетов о ходе реализации 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 (индикатор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общего количества, %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грейдеровка, чистка, подсыпка)</w:t>
            </w:r>
            <w:r>
              <w:rPr>
                <w:color w:val="000000"/>
                <w:spacing w:val="-18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1:00Z</dcterms:created>
  <dc:creator>Коваль В. Т.</dc:creator>
  <dc:description/>
  <cp:keywords/>
  <dc:language>en-US</dc:language>
  <cp:lastModifiedBy>Пользователь</cp:lastModifiedBy>
  <cp:lastPrinted>2017-11-21T10:56:00Z</cp:lastPrinted>
  <dcterms:modified xsi:type="dcterms:W3CDTF">2017-12-06T04:00:00Z</dcterms:modified>
  <cp:revision>17</cp:revision>
  <dc:subject/>
  <dc:title>Российская Федерация</dc:title>
</cp:coreProperties>
</file>