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Heading2"/>
        <w:rPr/>
      </w:pPr>
      <w:r>
        <w:rPr>
          <w:i w:val="false"/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11.2017                                                                                                            № 52                                                                                  п. Изыхские Коп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 программы «Развитие и поддержка территориального общественного самоуправления на территории Изыхского сельсовета на 2018 – 2022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создания условий для развития территориального общественного самоуправления на территории Изыхского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с Уставом муниципального образования Изыхский сельсовет, администрация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муниципальную целевую программу «Развитие и поддержка территориального общественного самоуправления на территории Изыхского сельсовета на 2018-2022 год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стоящее постановление подлежит официальному обнародованию и вступает силу с 01.01.20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А.В. Коно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spacing w:lineRule="auto" w:line="276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spacing w:lineRule="auto" w:line="276"/>
        <w:ind w:left="5954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</w:p>
    <w:p>
      <w:pPr>
        <w:pStyle w:val="ConsPlusNormal"/>
        <w:spacing w:lineRule="auto" w:line="276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11.2017 № 52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муниципальная программа</w:t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"РАЗВИТИЕ И ПОДДЕРЖКА ТЕРРИТОРИАЛЬНЫХ ОБЩЕСТВЕННЫХ САМОУПРАВЛЕНИЙ НА ТЕРРИТОРИИ ИЗЫХСКОГО СЕЛЬ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>НА 2018 - 2022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 Изыхские Копи,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держание</w:t>
      </w:r>
    </w:p>
    <w:tbl>
      <w:tblPr>
        <w:tblW w:w="91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0"/>
        <w:gridCol w:w="1775"/>
      </w:tblGrid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 xml:space="preserve">1.Паспорт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</w:tr>
      <w:tr>
        <w:trPr>
          <w:trHeight w:val="38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6"/>
                <w:szCs w:val="26"/>
              </w:rPr>
              <w:t>2. Характеристика пробле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</w:tr>
      <w:tr>
        <w:trPr>
          <w:trHeight w:val="374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6"/>
                <w:szCs w:val="26"/>
              </w:rPr>
              <w:t>3. Основные цели и задач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43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43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4. Перечень программных мероприят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2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еханизм реализации программ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26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16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6"/>
                <w:szCs w:val="26"/>
              </w:rPr>
              <w:t>5. Обоснование ресурсного обеспеч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19" w:hRule="exact"/>
        </w:trPr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ценка эффективност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7"/>
          <w:szCs w:val="27"/>
        </w:rPr>
      </w:pPr>
      <w:r>
        <w:rPr>
          <w:rFonts w:cs="Times New Roman" w:ascii="Times New Roman" w:hAnsi="Times New Roman"/>
          <w:b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6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8"/>
        <w:gridCol w:w="532"/>
      </w:tblGrid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Развитие и поддержка территориального общественного самоуправления на территории Изыхского сельсовета на 2018-2022 годы» (далее – Программа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нятия решения о разработке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главы Изыхского сельсовета  от 10.10.2017 г. № 24 «О создании рабочей группы по разработке муниципальной программы "Развитие и поддержка территориального общественного самоуправления на территории Изыхского сельсовета на 2018-2022 годы»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 - координатор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Изых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зыхск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овета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 Программы: 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лагоприятных условий для устойчивого функционирования и развития территориального общественного самоуправления на территории Изыхского сельсовета (далее – ТОС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и Программы: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онной, финансовой поддержки деятельности ТОС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я о создании и направлениях деятельности ТОС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0" w:firstLine="214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взаимодействия органов местного самоуправления и ТОС в решении вопросов местного значения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394" w:leader="none"/>
              </w:tabs>
              <w:autoSpaceDE w:val="false"/>
              <w:spacing w:lineRule="auto" w:line="240" w:before="0" w:after="0"/>
              <w:ind w:left="214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программы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- 2022 годы 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Программы - 28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 годам: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5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5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6 тыс. руб.;</w:t>
            </w:r>
          </w:p>
          <w:p>
            <w:pPr>
              <w:pStyle w:val="ConsPlusNonformat"/>
              <w:ind w:left="21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6 тыс. руб..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21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ить качество жизни населения на отдельно взятых территориях и села в целом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" w:firstLine="28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ь количество ТОС на территории поселения;</w:t>
            </w:r>
          </w:p>
          <w:p>
            <w:pPr>
              <w:pStyle w:val="Style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сить активность населения в деятельности ТОС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пробле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Уставу муниципального образования Изых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территориальным общественным самоуправлением</w:t>
      </w:r>
      <w:r>
        <w:rPr>
          <w:rFonts w:cs="Times New Roman" w:ascii="Times New Roman" w:hAnsi="Times New Roman"/>
          <w:sz w:val="26"/>
          <w:szCs w:val="26"/>
        </w:rPr>
        <w:t xml:space="preserve"> является самоорганизация граждан по месту их жительства на территории Изыхского сельсовета для самостоятельного и под свою ответственность осуществления собственных инициатив по вопросам местного знач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е законодательство и нормативные правовые акты, принятые в Изыхском сельсовете, устанавливают, что территориальное общественное самоуправление явля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частью системы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 Существующие нормативные акты определяют правовые, экономические и социальные основы организации ТОС, связанные с их деятельностью, начиная от создания, становления и заканчивая финансированием конкретной деятельности по решению уставны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на территории Изыхского сельсовета официально зарегистрированы и действуют два ТОС, </w:t>
      </w:r>
      <w:r>
        <w:rPr>
          <w:sz w:val="26"/>
          <w:szCs w:val="26"/>
        </w:rPr>
        <w:t>один</w:t>
      </w:r>
      <w:r>
        <w:rPr>
          <w:rFonts w:cs="Times New Roman" w:ascii="Times New Roman" w:hAnsi="Times New Roman"/>
          <w:sz w:val="26"/>
          <w:szCs w:val="26"/>
        </w:rPr>
        <w:t xml:space="preserve"> из которых имеет статус самостоятельного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ью ТОС является помощь населению села в осуществлении собственных инициатив по вопросам местного знач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ТОС могут привлекать жителей села к участию на добровольной основе в культурно-массовых и спортивных мероприятиях, в мероприятиях по благоустройству и озеленению территорий, противопожарных мероприятиях, участию в процессе реформирования жилищно-коммунального хозяйства и прочих мероприятиях, не противоречащих законодательству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ри этом следует отметить, что для реализации инициатив граждан по месту их жительства используются ресурсы самоуправляемых территорий, в том числе и привлеченные средства от сторонн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истемы ТОС в Изыхском сельсовете находится на начальной стадии развития и поэтому нуждается в регулировании и поддержке со стороны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функционирования существующих ТОС выявился ряд основных пробле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ая активность населения по осуществлению прав в области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сть материально-технического обеспечения ТОС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изкий уровень информированности населения по вопросам создания и направления деятельности ТОС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лько комплексный и системный подход к решению указанных выше проблем при финансовой поддержке из местного и районного бюджета позволит наиболее эффективно содействовать развитию ТО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ind w:left="7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рограммы является формирование благоприятных условий для устойчивого функционирования и развития ТОС на территории Изыхского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ее достижения необходимо решение следующих основны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w w:val="99"/>
          <w:sz w:val="26"/>
          <w:szCs w:val="26"/>
        </w:rPr>
      </w:pPr>
      <w:r>
        <w:rPr>
          <w:rFonts w:cs="Times New Roman" w:ascii="Times New Roman" w:hAnsi="Times New Roman"/>
          <w:w w:val="99"/>
          <w:sz w:val="26"/>
          <w:szCs w:val="26"/>
        </w:rPr>
        <w:t>обеспечение организационной, финансовой поддержки деятельности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  <w:tab w:val="left" w:pos="394" w:leader="none"/>
        </w:tabs>
        <w:autoSpaceDE w:val="false"/>
        <w:spacing w:lineRule="auto" w:line="240" w:before="60" w:after="0"/>
        <w:jc w:val="both"/>
        <w:outlineLvl w:val="1"/>
        <w:rPr>
          <w:rFonts w:ascii="Times New Roman" w:hAnsi="Times New Roman" w:cs="Times New Roman"/>
          <w:color w:val="000000"/>
          <w:w w:val="99"/>
          <w:sz w:val="26"/>
          <w:szCs w:val="26"/>
        </w:rPr>
      </w:pPr>
      <w:r>
        <w:rPr>
          <w:rFonts w:cs="Times New Roman" w:ascii="Times New Roman" w:hAnsi="Times New Roman"/>
          <w:color w:val="000000"/>
          <w:w w:val="99"/>
          <w:sz w:val="26"/>
          <w:szCs w:val="26"/>
        </w:rPr>
        <w:t>информирование населения о создании и направлениях деятельности ТОС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w w:val="97"/>
          <w:sz w:val="26"/>
          <w:szCs w:val="26"/>
        </w:rPr>
        <w:t>создание системы взаимодействия органов местного самоуправления и ТОС</w:t>
      </w:r>
      <w:r>
        <w:rPr>
          <w:rFonts w:cs="Times New Roman" w:ascii="Times New Roman" w:hAnsi="Times New Roman"/>
          <w:sz w:val="26"/>
          <w:szCs w:val="26"/>
        </w:rPr>
        <w:t xml:space="preserve">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hanging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</w:t>
      </w:r>
    </w:p>
    <w:p>
      <w:pPr>
        <w:pStyle w:val="Normal"/>
        <w:shd w:fill="FFFFFF" w:val="clear"/>
        <w:ind w:left="360" w:right="19" w:hanging="0"/>
        <w:jc w:val="right"/>
        <w:rPr/>
      </w:pPr>
      <w:r>
        <w:rPr/>
        <w:t>Таблица 1</w:t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37"/>
        <w:gridCol w:w="1560"/>
        <w:gridCol w:w="1275"/>
        <w:gridCol w:w="1418"/>
        <w:gridCol w:w="1276"/>
        <w:gridCol w:w="992"/>
        <w:gridCol w:w="53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45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(тыс. руб.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«Лучший ТОС» и «Лучший активист ТОС» иных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вещение положительного опыта и информационное обеспечение деятельност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</w:rPr>
              <w:t>Организация участия ТОС в благотворительных, поселковых, районных, республиканских творческих и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мероприятий (трудовые десанты, субботники)  по благоустройству на  территории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ода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65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numPr>
          <w:ilvl w:val="0"/>
          <w:numId w:val="6"/>
        </w:numPr>
        <w:jc w:val="center"/>
        <w:rPr/>
      </w:pPr>
      <w:r>
        <w:rPr>
          <w:b/>
          <w:sz w:val="26"/>
          <w:szCs w:val="26"/>
        </w:rPr>
        <w:t>Механизм реализации Программы</w:t>
      </w:r>
      <w:r>
        <w:rPr>
          <w:sz w:val="26"/>
          <w:szCs w:val="26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851" w:leader="none"/>
        </w:tabs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ым заказчиком Программы является Администрация Изыхского сельсовета, в ходе реализации Программы осуществляет координацию деятельности по выполнению намеченных мероприятий. </w:t>
      </w:r>
    </w:p>
    <w:p>
      <w:pPr>
        <w:pStyle w:val="Style20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, осуществляет обобщение и подготовку информации о ходе реализации мероприятий Программы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элементов управления Программой является перечень мероприятий по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-  Администрация Изыхского сельсове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еализацию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нецелевое и неэффективное использование бюджетных ассигнований, предусмотренных на реализацию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деятельности исполнителей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ежеквартальные и ежегодные отчеты о реализации Програм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осуществляет оценку эффективности реализации Программы и готовит предложения о внесении изменений в Программ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Программы отраслевые (функциональные) и территориальные органы Администрации Изыхского сельсовета осуществляют мероприятия, не требующие финансового обеспе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взаимодействие и обмен опытом работы Т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совещ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"круглые столы" с участием представителей ТОС, отраслевых (функциональных) и территориальных органов </w:t>
      </w:r>
      <w:r>
        <w:rPr>
          <w:rFonts w:cs="Times New Roman" w:ascii="Times New Roman" w:hAnsi="Times New Roman"/>
          <w:sz w:val="26"/>
          <w:szCs w:val="26"/>
        </w:rPr>
        <w:t xml:space="preserve">Изыхского сельсов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целью решения проблем, возникающих в ходе деятельности Т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ет информационные и методические материалы по ТО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ает в разделе "Территориальное общественное самоуправление" на официальном информацион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ю, касающуюся деятельности ТОС по реализации проек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ируют население поселка Изыхские Копи о создании ТОС и положительном опыте ТОС 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>Изыхский сельсов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целью создания новых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атривают обращения и предложения, связанные с реализацией инициатив по решению вопросов местного значения на соответствующей территории, поступающие от ТО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ят встречи с активом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ют совместную работу с ТОС по подготовке календарных планов мероприятий ТОС на текущий год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реализации Программы осуществляют по итогам каждого года Администрация Изыхского   сельсовета и Совет депутатов Изыхского сельсовета в соответствии с их полномочиями, установленными федеральным, республиканским законодательством, нормативно-правовыми актами органов местного самоуправ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6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в 2018-2022 годах составляет 28 тыс. рублей, в том числе по годам: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8 год – 5 тыс. руб.;</w:t>
      </w:r>
    </w:p>
    <w:p>
      <w:pPr>
        <w:pStyle w:val="ConsPlusNonformat"/>
        <w:ind w:left="2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19 год – 5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20 год – 6 тыс. руб.;</w:t>
      </w:r>
    </w:p>
    <w:p>
      <w:pPr>
        <w:pStyle w:val="ConsPlusNonformat"/>
        <w:ind w:left="214" w:hanging="0"/>
        <w:rPr/>
      </w:pPr>
      <w:r>
        <w:rPr>
          <w:rFonts w:cs="Times New Roman" w:ascii="Times New Roman" w:hAnsi="Times New Roman"/>
          <w:sz w:val="26"/>
          <w:szCs w:val="26"/>
        </w:rPr>
        <w:t>- 2021 год – 6 тыс. руб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022 год – 6 тыс. руб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ь качество жизни населения на отдельно взятых территориях и города в ц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ь активность населения города в деятельности ТО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ивность реализации мероприятий Программы будет оцениваться ежегодно в соответствии со следующими целевыми индикатор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060"/>
        <w:gridCol w:w="855"/>
        <w:gridCol w:w="855"/>
        <w:gridCol w:w="855"/>
        <w:gridCol w:w="76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ое   </w:t>
              <w:br/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стоянию  </w:t>
              <w:br/>
              <w:t>01.01.2018 года)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2</w:t>
            </w:r>
          </w:p>
        </w:tc>
      </w:tr>
      <w:tr>
        <w:trPr>
          <w:trHeight w:val="10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ТОС социально значим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6:00Z</dcterms:created>
  <dc:creator>123</dc:creator>
  <dc:description/>
  <cp:keywords/>
  <dc:language>en-US</dc:language>
  <cp:lastModifiedBy>Пользователь</cp:lastModifiedBy>
  <cp:lastPrinted>2017-11-15T14:53:00Z</cp:lastPrinted>
  <dcterms:modified xsi:type="dcterms:W3CDTF">2017-11-21T04:53:00Z</dcterms:modified>
  <cp:revision>20</cp:revision>
  <dc:subject/>
  <dc:title/>
</cp:coreProperties>
</file>