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Heading2"/>
        <w:rPr/>
      </w:pPr>
      <w:r>
        <w:rPr>
          <w:i w:val="false"/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11.2017                                                                                                            № 52                                                                                  п. Изыхские Коп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муниципальной  программы «Развитие и поддержка территориального общественного самоуправления на территории Изыхского сельсовета на 2018 – 2022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целях создания условий для развития территориального общественного самоуправления на территории Изыхского сельсовета, руководствуясь Федеральным законом от 06.10.2003 №131-ФЗ «Об общих принципах организации местного самоуправления в Российской Федерации», в соответствии с Уставом муниципального образования Изыхский сельсовет, администрация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муниципальную целевую программу «Развитие и поддержка территориального общественного самоуправления на территории Изыхского сельсовета на 2018-2022 год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стоящее постановление подлежит официальному обнародованию и вступает силу с 01.01.20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Изыхского сельсовета                                                      А.В. Коно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spacing w:lineRule="auto" w:line="276"/>
        <w:ind w:left="5954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spacing w:lineRule="auto" w:line="276"/>
        <w:ind w:left="5954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зыхского сельсовета</w:t>
      </w:r>
    </w:p>
    <w:p>
      <w:pPr>
        <w:pStyle w:val="ConsPlusNormal"/>
        <w:spacing w:lineRule="auto" w:line="276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1.2017 № 52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7"/>
          <w:szCs w:val="27"/>
        </w:rPr>
      </w:pPr>
      <w:r>
        <w:rPr>
          <w:rFonts w:cs="Calibri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"РАЗВИТИЕ И ПОДДЕРЖКА ТЕРРИТОРИАЛЬНЫХ ОБЩЕСТВЕННЫХ САМОУПРАВЛЕНИЙ НА ТЕРРИТОРИИ ИЗЫХСКОГО СЕЛЬСОВЕТ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 2018 - 2022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. Изыхские Копи,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6" w:before="0" w:after="0"/>
        <w:ind w:firstLine="709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6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одержание</w:t>
      </w:r>
    </w:p>
    <w:tbl>
      <w:tblPr>
        <w:tblW w:w="91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0"/>
        <w:gridCol w:w="1775"/>
      </w:tblGrid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 xml:space="preserve">1.Паспорт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-5</w:t>
            </w:r>
          </w:p>
        </w:tc>
      </w:tr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2. Характеристика пробле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</w:tr>
      <w:tr>
        <w:trPr>
          <w:trHeight w:val="37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</w:rPr>
              <w:t>3. Основные цели и задачи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43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4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6"/>
                <w:szCs w:val="26"/>
              </w:rPr>
              <w:t>4. Перечень программных мероприяти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2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Механизм реализации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42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6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6"/>
                <w:szCs w:val="26"/>
              </w:rPr>
              <w:t>5. Обоснование ресурсного обеспеч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19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ценка эффективнос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7"/>
          <w:szCs w:val="27"/>
        </w:rPr>
      </w:pPr>
      <w:r>
        <w:rPr>
          <w:rFonts w:cs="Times New Roman" w:ascii="Times New Roman" w:hAnsi="Times New Roman"/>
          <w:b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exact" w:line="306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78"/>
        <w:gridCol w:w="532"/>
      </w:tblGrid>
      <w:tr>
        <w:trPr>
          <w:trHeight w:val="48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Развитие и поддержка территориального общественного самоуправления на территории Изыхского сельсовета на 2018-2022 годы» (далее – Программа)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 главы Изыхского сельсовета  от 10.10.2017 г. № 24 «О создании рабочей группы по разработке муниципальной программы "Развитие и поддержка территориального общественного самоуправления на территории Изыхского сельсовета на 2018-2022 годы».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- координатор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Изых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овета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зыхск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и задачи Программы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 Программы: 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благоприятных условий для устойчивого функционирования и развития территориального общественного самоуправления на территории Изыхского сельсовета (далее – ТОС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94" w:leader="none"/>
              </w:tabs>
              <w:autoSpaceDE w:val="false"/>
              <w:spacing w:lineRule="auto" w:line="240" w:before="0" w:after="0"/>
              <w:ind w:left="0" w:firstLine="214"/>
              <w:contextualSpacing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рганизационной, финансовой поддержки деятельности ТОС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94" w:leader="none"/>
              </w:tabs>
              <w:autoSpaceDE w:val="false"/>
              <w:spacing w:lineRule="auto" w:line="240" w:before="0" w:after="0"/>
              <w:ind w:left="0" w:firstLine="214"/>
              <w:contextualSpacing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населения о создании и направлениях деятельности ТОС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94" w:leader="none"/>
              </w:tabs>
              <w:autoSpaceDE w:val="false"/>
              <w:spacing w:lineRule="auto" w:line="240" w:before="0" w:after="0"/>
              <w:ind w:left="0" w:firstLine="214"/>
              <w:contextualSpacing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взаимодействия органов местного самоуправления и ТОС в решении вопросов местного значения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394" w:leader="none"/>
              </w:tabs>
              <w:autoSpaceDE w:val="false"/>
              <w:spacing w:lineRule="auto" w:line="240" w:before="0" w:after="0"/>
              <w:ind w:left="214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программы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- 2022 годы 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финансирование Программы - 25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ConsPlusNonformat"/>
              <w:ind w:left="2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5 тыс. руб.;</w:t>
            </w:r>
          </w:p>
          <w:p>
            <w:pPr>
              <w:pStyle w:val="ConsPlusNonformat"/>
              <w:ind w:left="2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5 тыс. руб.;</w:t>
            </w:r>
          </w:p>
          <w:p>
            <w:pPr>
              <w:pStyle w:val="ConsPlusNonformat"/>
              <w:ind w:left="2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5 тыс. руб.;</w:t>
            </w:r>
          </w:p>
          <w:p>
            <w:pPr>
              <w:pStyle w:val="ConsPlusNonformat"/>
              <w:ind w:left="2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5 тыс. руб..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21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ить качество жизни населения на отдельно взятых территориях и села в целом;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" w:firstLine="28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ь количество ТОС на территории поселения;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ть активность населения в деятельности ТОС.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арактеристика пробле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Уставу муниципального образования Изыхского сельсовет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территориальным общественным самоуправлением</w:t>
      </w:r>
      <w:r>
        <w:rPr>
          <w:rFonts w:cs="Times New Roman" w:ascii="Times New Roman" w:hAnsi="Times New Roman"/>
          <w:sz w:val="26"/>
          <w:szCs w:val="26"/>
        </w:rPr>
        <w:t xml:space="preserve"> является самоорганизация граждан по месту их жительства на территории Изыхского сельсовета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е законодательство и нормативные правовые акты, принятые в Изыхском сельсовете, устанавливают, что территориальное общественное самоуправление является </w:t>
      </w:r>
      <w:r>
        <w:rPr>
          <w:rFonts w:cs="Times New Roman" w:ascii="Times New Roman" w:hAnsi="Times New Roman"/>
          <w:bCs/>
          <w:iCs/>
          <w:sz w:val="26"/>
          <w:szCs w:val="26"/>
        </w:rPr>
        <w:t>частью системы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. Существующие нормативные акты определяют правовые, экономические и социальные основы организации ТОС, связанные с их деятельностью, начиная от создания, становления и заканчивая финансированием конкретной деятельности по решению уставных зада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на территории Изыхского сельсовета официально зарегистрированы и действуют два ТОС, </w:t>
      </w:r>
      <w:r>
        <w:rPr>
          <w:sz w:val="26"/>
          <w:szCs w:val="26"/>
        </w:rPr>
        <w:t>один</w:t>
      </w:r>
      <w:r>
        <w:rPr>
          <w:rFonts w:cs="Times New Roman" w:ascii="Times New Roman" w:hAnsi="Times New Roman"/>
          <w:sz w:val="26"/>
          <w:szCs w:val="26"/>
        </w:rPr>
        <w:t xml:space="preserve"> из которых имеет статус самостоятельного юридического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ью ТОС является помощь населению села в осуществлении собственных инициатив по вопросам местного знач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ТОС могут привлекать жителей села к участию на добровольной основе в культурно-массовых и спортивных мероприятиях, в мероприятиях по благоустройству и озеленению территорий, противопожарных мероприятиях, участию в процессе реформирования жилищно-коммунального хозяйства и прочих мероприятиях, не противоречащих законодательству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и этом следует отметить, что для реализации инициатив граждан по месту их жительства используются ресурсы самоуправляемых территорий, в том числе и привлеченные средства от сторонни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системы ТОС в Изыхском сельсовете находится на начальной стадии развития и поэтому нуждается в регулировании и поддержке со стороны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функционирования существующих ТОС выявился ряд основных пробл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ая активность населения по осуществлению прав в области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сть материально-технического обеспечения ТО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изкий уровень информированности населения по вопросам создания и направления деятельности ТОС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лько комплексный и системный подход к решению указанных выше проблем при финансовой поддержке из местного и районного бюджета позволит наиболее эффективно содействовать развитию ТОС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7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формирование благоприятных условий для устойчивого функционирования и развития ТОС на территории Изых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ее достижения необходимо решение следующих основных зада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39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беспечение организационной, финансовой поддержки деятельности Т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394" w:leader="none"/>
        </w:tabs>
        <w:autoSpaceDE w:val="false"/>
        <w:spacing w:lineRule="auto" w:line="240" w:before="60" w:after="0"/>
        <w:jc w:val="both"/>
        <w:outlineLvl w:val="1"/>
        <w:rPr>
          <w:rFonts w:ascii="Times New Roman" w:hAnsi="Times New Roman" w:cs="Times New Roman"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формирование населения о создании и направлениях деятельности ТОС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w w:val="97"/>
          <w:sz w:val="26"/>
          <w:szCs w:val="26"/>
        </w:rPr>
        <w:t>создание системы взаимодействия органов местного самоуправления и ТОС</w:t>
      </w:r>
      <w:r>
        <w:rPr>
          <w:rFonts w:cs="Times New Roman" w:ascii="Times New Roman" w:hAnsi="Times New Roman"/>
          <w:sz w:val="26"/>
          <w:szCs w:val="26"/>
        </w:rPr>
        <w:t xml:space="preserve">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80" w:hanging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</w:t>
      </w:r>
    </w:p>
    <w:p>
      <w:pPr>
        <w:pStyle w:val="Normal"/>
        <w:shd w:fill="FFFFFF" w:val="clear"/>
        <w:ind w:left="360" w:right="19" w:hanging="0"/>
        <w:jc w:val="right"/>
        <w:rPr/>
      </w:pPr>
      <w:r>
        <w:rPr/>
        <w:t>Таблица 1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37"/>
        <w:gridCol w:w="1560"/>
        <w:gridCol w:w="1275"/>
        <w:gridCol w:w="1418"/>
        <w:gridCol w:w="1276"/>
        <w:gridCol w:w="992"/>
        <w:gridCol w:w="53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4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финансирования (тыс. руб.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«Лучший ТОС» и «Лучший активист ТОС» иных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вещение положительного опыта и информационное обеспечение деятельности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</w:rPr>
              <w:t>Организация участия ТОС в благотворительных, поселковых, районных, республиканских творческих и культурно-массов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мероприятий (трудовые десанты, субботники)  по благоустройству на  территории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0"/>
          <w:numId w:val="6"/>
        </w:numPr>
        <w:jc w:val="center"/>
        <w:rPr/>
      </w:pPr>
      <w:r>
        <w:rPr>
          <w:b/>
          <w:sz w:val="26"/>
          <w:szCs w:val="26"/>
        </w:rPr>
        <w:t>Механизм реализации Программы</w:t>
      </w:r>
      <w:r>
        <w:rPr>
          <w:sz w:val="26"/>
          <w:szCs w:val="26"/>
        </w:rPr>
        <w:t xml:space="preserve"> </w:t>
      </w:r>
    </w:p>
    <w:p>
      <w:pPr>
        <w:pStyle w:val="11"/>
        <w:tabs>
          <w:tab w:val="clear" w:pos="708"/>
          <w:tab w:val="left" w:pos="567" w:leader="none"/>
          <w:tab w:val="left" w:pos="851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Муниципальным заказчиком Программы является Администрация Изыхского сельсовета, в ходе реализации Программы осуществляет координацию деятельности по выполнению намеченных мероприятий. 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ограммы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, осуществляет обобщение и подготовку информации о ходе реализации мероприятий Программ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основных элементов управления Программой является перечень мероприятий по ее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-  Администрация Изыхского сельсовет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реализацию Програм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ответственность за нецелевое и неэффективное использование бюджетных ассигнований, предусмотренных на реализацию Програм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координацию деятельности исполнителей Програм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 Програм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ежеквартальные и ежегодные отчеты о реализации Програм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осуществляет оценку эффективности реализации Программы и готовит предложения о внесении изменений в Программ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отраслевые (функциональные) и территориальные органы Администрации Изыхского сельсовета осуществляют мероприятия, не требующие финансового обеспе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взаимодействие и обмен опытом работы ТО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совещ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"круглые столы" с участием представителей ТОС, отраслевых (функциональных) и территориальных органов </w:t>
      </w:r>
      <w:r>
        <w:rPr>
          <w:rFonts w:cs="Times New Roman" w:ascii="Times New Roman" w:hAnsi="Times New Roman"/>
          <w:sz w:val="26"/>
          <w:szCs w:val="26"/>
        </w:rPr>
        <w:t xml:space="preserve">Изых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решения проблем, возникающих в ходе деятельности ТОС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дает информационные и методические материалы по ТОС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щает в разделе "Территориальное общественное самоуправление" на официальном информационном сайте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Изых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формацию, касающуюся деятельности ТОС по реализации про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ируют население поселка Изыхские Копи о создании ТОС и положительном опыте ТОС в муниципальном образовании </w:t>
      </w:r>
      <w:r>
        <w:rPr>
          <w:rFonts w:cs="Times New Roman" w:ascii="Times New Roman" w:hAnsi="Times New Roman"/>
          <w:sz w:val="26"/>
          <w:szCs w:val="26"/>
        </w:rPr>
        <w:t>Изыхский сельсов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целью создания новых Т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атривают обращения и предложения, связанные с реализацией инициатив по решению вопросов местного значения на соответствующей территории, поступающие от ТОС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 встречи с активом Т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ют совместную работу с ТОС по подготовке календарных планов мероприятий ТОС на текущий год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реализации Программы осуществляют по итогам каждого года Администрация Изыхского   сельсовета и Совет депутатов Изыхского сельсовета в соответствии с их полномочиями, установленными федеральным, республиканским законодательством, нормативно-правовыми актами органов местного самоуправл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ресурсн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6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в 2018-2022 годах составляет 25 тыс. рублей, в том числе по годам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18 год – 5 тыс. руб.;</w:t>
      </w:r>
    </w:p>
    <w:p>
      <w:pPr>
        <w:pStyle w:val="ConsPlusNonformat"/>
        <w:ind w:left="2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19 год – 5 тыс. руб.;</w:t>
      </w:r>
    </w:p>
    <w:p>
      <w:pPr>
        <w:pStyle w:val="ConsPlusNonformat"/>
        <w:ind w:left="2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0 год – 5 тыс. руб.;</w:t>
      </w:r>
    </w:p>
    <w:p>
      <w:pPr>
        <w:pStyle w:val="ConsPlusNonformat"/>
        <w:ind w:left="2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1 год – 5 тыс. руб.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2022 год – 5 тыс. руб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мероприятий Программы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ить качество жизни населения на отдельно взятых территориях и города в цел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активность населения города в деятельности ТО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ивность реализации мероприятий Программы будет оцениваться ежегодно в соответствии со следующими целевыми индикатор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060"/>
        <w:gridCol w:w="855"/>
        <w:gridCol w:w="855"/>
        <w:gridCol w:w="855"/>
        <w:gridCol w:w="769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ое   </w:t>
              <w:br/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стоянию  </w:t>
              <w:br/>
              <w:t>01.01.2018 года)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2</w:t>
            </w:r>
          </w:p>
        </w:tc>
      </w:tr>
      <w:tr>
        <w:trPr>
          <w:trHeight w:val="101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ТОС социально значимых про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36:00Z</dcterms:created>
  <dc:creator>123</dc:creator>
  <dc:description/>
  <cp:keywords/>
  <dc:language>en-US</dc:language>
  <cp:lastModifiedBy>Пользователь</cp:lastModifiedBy>
  <cp:lastPrinted>2017-11-15T14:53:00Z</cp:lastPrinted>
  <dcterms:modified xsi:type="dcterms:W3CDTF">2017-11-15T07:58:00Z</dcterms:modified>
  <cp:revision>18</cp:revision>
  <dc:subject/>
  <dc:title/>
</cp:coreProperties>
</file>