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еспублики Хакасия</w:t>
      </w:r>
    </w:p>
    <w:p>
      <w:pPr>
        <w:pStyle w:val="Normal"/>
        <w:rPr/>
      </w:pPr>
      <w:r>
        <w:rPr/>
        <w:t>Алтайский район</w:t>
      </w:r>
    </w:p>
    <w:p>
      <w:pPr>
        <w:pStyle w:val="Normal"/>
        <w:rPr/>
      </w:pPr>
      <w:r>
        <w:rPr/>
        <w:t>Администрация Изых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7                                                                                                          № 45                                                    п. Изыхские Копи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2217" w:hRule="atLeast"/>
        </w:trPr>
        <w:tc>
          <w:tcPr>
            <w:tcW w:w="540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Изыхского сельсовета от   19.09.2013 № 67 «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воение почтового адреса объекту недвижим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ведения нормативного правового акта в соответствие с изменившимся законодательством, ст. 14 Федерального закона от 24.09.2003 года № 131-ФЗ «Об общих принципах организации местного самоуправления в Российской Федерации», Законом РХ от 07.11.2014 № 83-ЗРХ «О закреплении отдельных вопросов местного значения за сельскими поселениями в Республике Хакасия», в соответствии с постановлением Правительства Российской Федерации от 19.11.2014 № 1221 «Правила присвоения, изменения и аннулирования адресов», администрация Изых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Изыхского сельсовета от   19.09.2013 № 67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/>
        <w:t>Присвоение почтового адреса объекту недвижимости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В ч. 2 подпунктах 1.6, 2.5, в ч.3 подпунктах 3.6, 3.7.1 </w:t>
      </w:r>
      <w:r>
        <w:rPr/>
        <w:t>слова «не более 30 дней» заменить на «не более 12 календарных дней»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зыхского сельсовета                                                А.В. Коно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94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4:00Z</dcterms:created>
  <dc:creator>Comp</dc:creator>
  <dc:description/>
  <cp:keywords/>
  <dc:language>en-US</dc:language>
  <cp:lastModifiedBy>Пользователь</cp:lastModifiedBy>
  <cp:lastPrinted>2017-10-24T15:46:00Z</cp:lastPrinted>
  <dcterms:modified xsi:type="dcterms:W3CDTF">2017-10-24T08:49:00Z</dcterms:modified>
  <cp:revision>7</cp:revision>
  <dc:subject/>
  <dc:title>Российская Федерация</dc:title>
</cp:coreProperties>
</file>