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0.01.2018</w:t>
        <w:tab/>
        <w:tab/>
        <w:tab/>
        <w:tab/>
        <w:tab/>
        <w:tab/>
        <w:t xml:space="preserve">     </w:t>
        <w:tab/>
        <w:tab/>
        <w:tab/>
        <w:tab/>
        <w:tab/>
        <w:t>№ 1</w:t>
        <w:tab/>
        <w:tab/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своении предварительного</w:t>
              <w:br/>
              <w:t>адреса земельному участку в</w:t>
              <w:br/>
              <w:t>п. Изыхские Ко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3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21 статьи 14 Федеральным законом от 06.10.2003 № 131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З 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ции», руководствуясь Уставом муниципального образования Изых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, на основании запроса ГКУ РХ Алтайская ветстанция, администрация Изыхского сельсов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предварительный адрес земельному участку с кадастровым номером 19:04:090101:477, из категории земель - земли населенных пунктов, разрешенное использование: строения и сооружения, необходимые для функционирования сельского хозяйства, в том числе сельскохозяйственные предприятия, и считать его расположенным по адресу: Республика Хакасия, Алтайский район, п. Изыхские Копи, ул. Шахтовая, № 10.</w:t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11"/>
      </w:tblGrid>
      <w:tr>
        <w:trPr>
          <w:trHeight w:val="4379" w:hRule="atLeast"/>
        </w:trPr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ыхского сельсовета Алт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Хакасия</w:t>
            </w:r>
          </w:p>
          <w:p>
            <w:pPr>
              <w:pStyle w:val="Normal"/>
              <w:jc w:val="center"/>
              <w:rPr/>
            </w:pPr>
            <w:r>
              <w:rPr/>
              <w:t>Ызых аал чоб</w:t>
            </w:r>
            <w:r>
              <w:rPr>
                <w:lang w:val="en-US"/>
              </w:rPr>
              <w:t>i</w:t>
            </w:r>
            <w:r>
              <w:rPr/>
              <w:t xml:space="preserve"> Уста</w:t>
            </w:r>
            <w:r>
              <w:rPr>
                <w:lang w:val="en-US"/>
              </w:rPr>
              <w:t>f</w:t>
            </w:r>
            <w:r>
              <w:rPr/>
              <w:t>-пастаа Алтай айма</w:t>
            </w:r>
            <w:r>
              <w:rPr>
                <w:lang w:val="en-US"/>
              </w:rPr>
              <w:t>f</w:t>
            </w:r>
            <w:r>
              <w:rPr/>
              <w:t>ының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0» __</w:t>
            </w:r>
            <w:r>
              <w:rPr>
                <w:u w:val="single"/>
              </w:rPr>
              <w:t>января</w:t>
            </w:r>
            <w:r>
              <w:rPr/>
              <w:t>_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 </w:t>
            </w:r>
          </w:p>
          <w:p>
            <w:pPr>
              <w:pStyle w:val="Normal"/>
              <w:jc w:val="center"/>
              <w:rPr/>
            </w:pPr>
            <w:r>
              <w:rPr/>
              <w:t>655681, п. Изыхские Коп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/факс: 8 (39041) 27-1-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izih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на, в том, что на балансе администрации Изыхского сельсовета не числится ветеринарный участок, расположенным по адресу: Республика</w:t>
        <w:br/>
        <w:t>Хакасия, Алтайский район, п. Изыхские Копи, ул. Шахтовая, № 10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Изыхского сельсовета                                                  А.В. Коно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Ю.С. Дол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ih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3:00Z</dcterms:created>
  <dc:creator>user</dc:creator>
  <dc:description/>
  <cp:keywords/>
  <dc:language>en-US</dc:language>
  <cp:lastModifiedBy>Пользователь</cp:lastModifiedBy>
  <cp:lastPrinted>2018-01-10T11:23:00Z</cp:lastPrinted>
  <dcterms:modified xsi:type="dcterms:W3CDTF">2018-01-10T04:37:00Z</dcterms:modified>
  <cp:revision>32</cp:revision>
  <dc:subject/>
  <dc:title>Российская Федерация</dc:title>
</cp:coreProperties>
</file>