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5.04.2017</w:t>
        <w:tab/>
        <w:tab/>
        <w:tab/>
        <w:tab/>
        <w:tab/>
        <w:tab/>
        <w:tab/>
        <w:tab/>
        <w:tab/>
        <w:tab/>
        <w:t xml:space="preserve">    № 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 сохранения памятника посвященного великой Победе, назначить</w:t>
      </w:r>
      <w:r>
        <w:rPr>
          <w:b/>
          <w:sz w:val="26"/>
          <w:szCs w:val="26"/>
        </w:rPr>
        <w:t xml:space="preserve"> с </w:t>
      </w:r>
      <w:r>
        <w:rPr>
          <w:sz w:val="26"/>
          <w:szCs w:val="26"/>
        </w:rPr>
        <w:t>01 мая 2017 по 12 мая 2017, ответственных лиц для дежурства, согласно граф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лучения сведений о возникновении террористических угроз незамедлительно информировать дежурные службы: УФСБ России по Республике Хакасия, тел. 8(3902) 222-671, ОМВД России по Алтайскому району, тел. 2-14-46,  2-26-13, 2-0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 мая 2017 по 12 мая 201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82"/>
        <w:gridCol w:w="1914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аталья Владими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аталья Владими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аталья Владими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знакомлен:  Кононов А.В. 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Беккер А.В.  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Щепилова И.А. 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сеева Н.В. 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5:00Z</dcterms:created>
  <dc:creator>****</dc:creator>
  <dc:description/>
  <cp:keywords/>
  <dc:language>en-US</dc:language>
  <cp:lastModifiedBy>user</cp:lastModifiedBy>
  <cp:lastPrinted>2017-04-26T10:33:00Z</cp:lastPrinted>
  <dcterms:modified xsi:type="dcterms:W3CDTF">2017-07-21T07:26:00Z</dcterms:modified>
  <cp:revision>24</cp:revision>
  <dc:subject/>
  <dc:title>Российская Федерация</dc:title>
</cp:coreProperties>
</file>