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                                 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355" w:hanging="0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 </w:t>
      </w:r>
      <w:r>
        <w:rPr>
          <w:color w:val="000000"/>
          <w:spacing w:val="1"/>
          <w:sz w:val="26"/>
          <w:szCs w:val="26"/>
        </w:rPr>
        <w:t xml:space="preserve">Российская Федерация                         </w:t>
      </w:r>
    </w:p>
    <w:p>
      <w:pPr>
        <w:pStyle w:val="Normal"/>
        <w:shd w:fill="FFFFFF" w:val="clear"/>
        <w:ind w:right="355" w:hanging="0"/>
        <w:jc w:val="center"/>
        <w:rPr/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color w:val="000000"/>
          <w:spacing w:val="1"/>
          <w:sz w:val="26"/>
          <w:szCs w:val="26"/>
        </w:rPr>
        <w:t>Изыхского сельсовета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Алтайского района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спублики Хакасия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0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22.06.2017     </w:t>
      </w:r>
      <w:r>
        <w:rPr>
          <w:color w:val="000000"/>
          <w:spacing w:val="10"/>
          <w:sz w:val="26"/>
          <w:szCs w:val="26"/>
        </w:rPr>
        <w:tab/>
        <w:tab/>
        <w:tab/>
        <w:t xml:space="preserve">                         </w:t>
        <w:tab/>
        <w:tab/>
        <w:t xml:space="preserve">                         № 29</w:t>
      </w:r>
    </w:p>
    <w:p>
      <w:pPr>
        <w:pStyle w:val="Normal"/>
        <w:shd w:fill="FFFFFF" w:val="clear"/>
        <w:ind w:right="60" w:hanging="0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. Изыхские Копи</w:t>
      </w:r>
    </w:p>
    <w:p>
      <w:pPr>
        <w:pStyle w:val="Normal"/>
        <w:jc w:val="center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муниципальной  программы «По профилактике правонарушений, обеспечение безопасности и общественного порядка и мерам по усилению борьбы с преступностью, минимизации и ликвидации их последствий на территории Изыхского сельсовета на 2017-2021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-6" w:firstLine="708"/>
        <w:jc w:val="both"/>
        <w:rPr/>
      </w:pPr>
      <w:r>
        <w:rPr>
          <w:sz w:val="26"/>
          <w:szCs w:val="26"/>
        </w:rPr>
        <w:t>В соответствии со статьей 16 Федерального закона от 06.10.2003 N 131-ФЗ "Об общих принципах организации местного самоуправления в Российской Федерации", статьей 179 Бюджетного кодекса Российской Федерации, статьи 9 Устава муниципального образования Изыхский сельсовет,</w:t>
      </w:r>
    </w:p>
    <w:p>
      <w:pPr>
        <w:pStyle w:val="Normal"/>
        <w:shd w:fill="FFFFFF" w:val="clear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3" w:right="355" w:firstLine="808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 О С Т А Н О В Л Я Е Т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37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муниципальную программу  </w:t>
      </w:r>
      <w:r>
        <w:rPr>
          <w:sz w:val="26"/>
        </w:rPr>
        <w:t xml:space="preserve">« </w:t>
      </w:r>
      <w:r>
        <w:rPr>
          <w:sz w:val="26"/>
          <w:szCs w:val="26"/>
        </w:rPr>
        <w:t xml:space="preserve">По профилактике правонарушений, обеспечение безопасности и общественного порядка и мерам по усилению борьбы с преступностью, минимизации и ликвидации их последствий на территории  </w:t>
      </w:r>
      <w:r>
        <w:rPr>
          <w:color w:val="000000"/>
          <w:spacing w:val="1"/>
          <w:sz w:val="26"/>
          <w:szCs w:val="26"/>
        </w:rPr>
        <w:t>Изыхского</w:t>
      </w:r>
      <w:r>
        <w:rPr>
          <w:sz w:val="26"/>
          <w:szCs w:val="26"/>
        </w:rPr>
        <w:t xml:space="preserve"> сельсовета на 2017-2021 годы </w:t>
      </w:r>
      <w:r>
        <w:rPr>
          <w:sz w:val="26"/>
        </w:rPr>
        <w:t xml:space="preserve">» </w:t>
      </w:r>
      <w:r>
        <w:rPr>
          <w:sz w:val="26"/>
          <w:szCs w:val="26"/>
        </w:rPr>
        <w:t xml:space="preserve"> (приложение 1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0" w:firstLine="37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лизованной бухгалтерии администрации Изыхского сельсовета предусмотреть расходы на финансирование муниципальной программы в бюджете муниципального образования Изыхский сельсовет на 2017 - 2021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firstLine="37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Глава Изыхского сельсовета          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  <w:u w:val="single"/>
        </w:rPr>
      </w:pPr>
      <w:r>
        <w:rPr/>
        <w:t xml:space="preserve">от  </w:t>
      </w:r>
      <w:r>
        <w:rPr>
          <w:u w:val="single"/>
        </w:rPr>
        <w:t>22.06.2017 г</w:t>
      </w:r>
      <w:r>
        <w:rPr/>
        <w:t xml:space="preserve"> № </w:t>
      </w:r>
      <w:r>
        <w:rPr>
          <w:u w:val="single"/>
        </w:rPr>
        <w:t xml:space="preserve"> 29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По профилактике правонарушений, обеспечение безопасности и общественного порядка и мерам по усилению борьбы с преступностью, минимизации и ликвидации их последствий на территории  </w:t>
      </w:r>
      <w:r>
        <w:rPr>
          <w:b/>
          <w:color w:val="000000"/>
          <w:spacing w:val="1"/>
          <w:sz w:val="52"/>
          <w:szCs w:val="52"/>
        </w:rPr>
        <w:t>Изыхского</w:t>
      </w:r>
      <w:r>
        <w:rPr>
          <w:b/>
          <w:sz w:val="52"/>
          <w:szCs w:val="52"/>
        </w:rPr>
        <w:t xml:space="preserve"> сельсове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7-2021 годы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0"/>
        <w:gridCol w:w="1775"/>
      </w:tblGrid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9"/>
                <w:szCs w:val="26"/>
              </w:rPr>
              <w:t xml:space="preserve">1.Паспорт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4</w:t>
            </w:r>
          </w:p>
        </w:tc>
      </w:tr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6"/>
              </w:rPr>
            </w:pPr>
            <w:r>
              <w:rPr>
                <w:color w:val="000000"/>
                <w:spacing w:val="9"/>
                <w:szCs w:val="26"/>
              </w:rPr>
              <w:t>2. Характеристика пробле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37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6"/>
              </w:rPr>
            </w:pPr>
            <w:r>
              <w:rPr>
                <w:color w:val="000000"/>
                <w:spacing w:val="12"/>
                <w:szCs w:val="26"/>
              </w:rPr>
              <w:t>3. Основные цели и задач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443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30" w:hanging="0"/>
              <w:rPr>
                <w:szCs w:val="26"/>
              </w:rPr>
            </w:pPr>
            <w:r>
              <w:rPr>
                <w:color w:val="000000"/>
                <w:spacing w:val="13"/>
                <w:szCs w:val="26"/>
              </w:rPr>
              <w:t>4. Перечень программных мероприят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40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37" w:hanging="0"/>
              <w:rPr>
                <w:szCs w:val="26"/>
              </w:rPr>
            </w:pPr>
            <w:r>
              <w:rPr>
                <w:color w:val="000000"/>
                <w:spacing w:val="15"/>
                <w:szCs w:val="26"/>
              </w:rPr>
              <w:t>5. Обоснование ресурсного обеспеч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42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62" w:hanging="0"/>
              <w:rPr/>
            </w:pPr>
            <w:r>
              <w:rPr>
                <w:szCs w:val="26"/>
              </w:rPr>
              <w:t>6. Механизм реализ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6"/>
              </w:rPr>
            </w:pPr>
            <w:r>
              <w:rPr>
                <w:szCs w:val="26"/>
              </w:rPr>
              <w:t>9-10</w:t>
            </w:r>
          </w:p>
        </w:tc>
      </w:tr>
      <w:tr>
        <w:trPr>
          <w:trHeight w:val="419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6"/>
              </w:rPr>
              <w:t>7. Оценка эффектив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6"/>
              </w:rPr>
            </w:pPr>
            <w:bookmarkStart w:id="0" w:name="_GoBack"/>
            <w:bookmarkEnd w:id="0"/>
            <w:r>
              <w:rPr>
                <w:szCs w:val="26"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по профилактике правонарушений, обеспечение безопасности и общественного порядка и мерам по усилению борьбы с преступностью, минимизации и ликвидации их последствий на территории </w:t>
            </w:r>
            <w:r>
              <w:rPr>
                <w:color w:val="000000"/>
                <w:spacing w:val="1"/>
                <w:sz w:val="26"/>
                <w:szCs w:val="26"/>
              </w:rPr>
              <w:t>Изыхского</w:t>
            </w:r>
            <w:r>
              <w:rPr>
                <w:sz w:val="26"/>
                <w:szCs w:val="26"/>
              </w:rPr>
              <w:t xml:space="preserve"> сельсовета на 2017-2021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, дата утверждения (наименование и номер соответствующего нормативного акт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ind w:left="7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 муниципального образования  Изыхский сельсов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pacing w:val="1"/>
                <w:sz w:val="26"/>
                <w:szCs w:val="26"/>
              </w:rPr>
              <w:t>Изыхского</w:t>
            </w:r>
            <w:r>
              <w:rPr>
                <w:sz w:val="26"/>
                <w:szCs w:val="26"/>
              </w:rPr>
              <w:t xml:space="preserve"> сельсов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Изыхского </w:t>
            </w:r>
            <w:r>
              <w:rPr>
                <w:sz w:val="26"/>
                <w:szCs w:val="26"/>
              </w:rPr>
              <w:t>сельсов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Цель Программы </w:t>
            </w:r>
            <w:r>
              <w:rPr>
                <w:color w:val="000000"/>
                <w:sz w:val="26"/>
                <w:szCs w:val="26"/>
              </w:rPr>
              <w:t xml:space="preserve">- обеспечение безопасности граждан на территории </w:t>
            </w:r>
            <w:r>
              <w:rPr>
                <w:sz w:val="26"/>
                <w:szCs w:val="26"/>
              </w:rPr>
              <w:t>Изыхского сельсовета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уровня преступности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преждение детской безнадзорности и правонарушений несовершеннолетни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обеспечения безопасности граждан на территории </w:t>
            </w:r>
            <w:r>
              <w:rPr>
                <w:sz w:val="26"/>
                <w:szCs w:val="26"/>
              </w:rPr>
              <w:t>сельсовета;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упреждение проявлений терроризма и экстремизма на территории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имизация и ликвидация последствий проявлений терроризма и экстремизма на территории </w:t>
            </w:r>
            <w:r>
              <w:rPr>
                <w:sz w:val="26"/>
                <w:szCs w:val="26"/>
              </w:rPr>
              <w:t>сельсовета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нормативной правовой базы муниципального образования по профилактике правонаруш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влечение в предупреждение правонарушений предприятия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и устранение причин, способствующих совершению правонаруш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создание системы социальной профилактики правонарушений, направленной, прежде всего, на активизацию борьбы: с пьянством, алкоголизмом, наркоманией, преступностью,</w:t>
            </w:r>
            <w:r>
              <w:rPr>
                <w:rFonts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знадзорностью, беспризорностью несовершеннолетних; незаконной миграци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изация лиц, освободившихся из мест лишения свобод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правовой культуры, снижение правового нигилизма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нормативной правовой базы, направленной на национальное развитие и межнациональное сотрудничество проживающих в поселении народов и национальных меньшин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работы органов местного самоуправления по предупреждению межнациональных конфлик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этноэкономики, этнотуризма, в целях поддержки националь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азание поддержки национальному развитию этнических групп в поселении, сохранение национальных традиций, историко-культурного наследия, проживающих на территории сельсове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ение контроля над криминальной ситуаци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доверия граждан к правоохранительным органа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бщего числа совершаемых  правонарушений и преступлений, снижение темпов прироста и доли тяжких преступлений, снижение уровня «бытовой» и рецидивной преступности, уменьшение количества преступлений, связанных с незаконным оборотом   наркотических   и   психотропных   веществ,   повышение   раскрываемости преступл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профилактики правонарушений среди несовершеннолетних и молодеж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количества дорожно-транспортных происшествий и тяжести их последств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обстановки спокойствия на улицах и в других общественных мест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эффективности управленческой деятельности и ответственности за состояние правопорядка, более полного задействования местного потенциала территории,  формирование действенной системы профилактики правонаруш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0" w:firstLine="1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учшение информационного обеспечения деятельности субъектов профилактики.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этап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 поселения – 5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7- 1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 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- 1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 1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 1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тся, что в результате реализации мероприятий Программы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ится доверие населения к правоохранительным органам, понизится уровень латентной преступ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метится тенденция к улучшению криминальной ситуации, снизится доля особо тяжких преступлений, улучшится их раскрываемост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зятся темпы прироста преступлений, связанных с незаконным хранением наркотиков, больше будет выявляться преступлений, связанных с их сбыт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ится доля преступлений, совершённых в состоянии алкогольного опьянения, в группах, ранее судимыми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проблемы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За последние годы  наметилось несколько отрицательных тенденций в охране общественного порядка на территории поселения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причины кроются в нестабильности общества, правовом нигилизме, снижении социальных и правовых гарантий, потери многими гражданами жизненных перспектив, особенно молодежью, бездействием общественных формирований.</w:t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>Это позволяет сделать вывод о том, что общее количество преступлений, ожидаемых в 2017-2021 годах, будет формироваться в основном за счет наиболее распространенных видов преступлений таких, как имущественные преступления, связанные с незаконным оборотом этилового спирта и преступными посягательствами на жизнь и здоровье граждан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числе факторов, негативно отражающихся на состоянии и структуре преступности, будут, как и прежде, доминировать такие, как низкая занятость населения, низкий жизненный уровень и недостаточная социальная защищённость значительной части граждан, продолжающееся расслоение населения по доходам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кладывающееся социально-экономическое положение в поселке обусловливает сохранение основных, негативных тенденций развития криминальной ситуации. Не снизится количество таких преступлений, как хищения сельхозпродукции, скота</w:t>
      </w:r>
      <w:r>
        <w:rPr>
          <w:bCs/>
          <w:color w:val="000000"/>
          <w:sz w:val="26"/>
          <w:szCs w:val="26"/>
        </w:rPr>
        <w:t xml:space="preserve"> 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ее экстремистки рискогенной группой выступает молодежь, что вызвано снижением общеобразовательного и общекультурного уровня молодых люде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одолжающееся ухудшение материального положения граждан, нехватка рабочих мест и другие негативные факторы социально - экономического характера будут стимулировать рост рецидивной преступности. Не снизится актуальность преступности, связанной с состоянием алкогольного или наркотического опьянения, дальнейшего пополнения преступной среды из числа лиц, не имеющих постоянного источника дохода и безработных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преступность, представляют реальную угрозу общественной безопасности, подрывает авторитет органов местного самоуправления,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Изложенное предполагает дальнейшее более действенное осуществление комплексных мероприятий, обеспеченных финансовыми средствами и ресурсами, по укреплению правопорядка и борьбе с преступностью на территории  </w:t>
      </w:r>
      <w:r>
        <w:rPr>
          <w:color w:val="000000"/>
          <w:spacing w:val="1"/>
          <w:sz w:val="26"/>
          <w:szCs w:val="26"/>
        </w:rPr>
        <w:t xml:space="preserve">Изыхского </w:t>
      </w:r>
      <w:r>
        <w:rPr>
          <w:color w:val="000000"/>
          <w:sz w:val="26"/>
          <w:szCs w:val="26"/>
        </w:rPr>
        <w:t>сельсовета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color w:val="000000"/>
          <w:sz w:val="26"/>
          <w:szCs w:val="26"/>
        </w:rPr>
        <w:t>2. Основные цели и задач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1 Приоритетные направления борьбы с преступностью, </w:t>
      </w:r>
    </w:p>
    <w:p>
      <w:pPr>
        <w:pStyle w:val="Normal"/>
        <w:shd w:fill="FFFFFF" w:val="clear"/>
        <w:autoSpaceDE w:val="false"/>
        <w:ind w:firstLine="36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усмотренные  программой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преодоление криминализации экономики, защита всех форм собственност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>- противодействие организованной преступност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меры по борьбе с незаконным оборотом оружия и наркотиков, предупреждение фактов терроризма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меры по усилению борьбы с незаконным производством и оборотом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охрана общественного порядка и обеспечение общественной безопасности в населённых пунктах района, профилактика и предотвращение правонарушен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совершенствование правового информирования;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овершенствование системы реагирования на обращения граждан и усиление обратной связи с заявителям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- преодоление    криминализации    экономики,    защита    всех    форм собственности, противодействие организован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формирование позитивного общественного мнения о правоохранительной системе, восстановление доверия населения к государственным структура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еры общественного воздействия и профилактика коррупции и преступных посягательств на государственную собственност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меры по созданию здании действенных форм и методов борьбы с ней на основе комплексного объединения усилий правоохранительных органов и органов исполнительной власти, предприятий, учреждений и организаций, общественных объединений и гражда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40" w:hanging="0"/>
        <w:jc w:val="center"/>
        <w:rPr/>
      </w:pPr>
      <w:r>
        <w:rPr>
          <w:bCs/>
          <w:color w:val="000000"/>
          <w:sz w:val="26"/>
          <w:szCs w:val="26"/>
        </w:rPr>
        <w:t>2.2. Меры по борьбе с незаконным оборотом оружия и наркотиков, предупреждение фактов терроризма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ная цель борьбы с терроризмом заключается в создании и обеспечении эффективного функционирования единой системы борьбы с терроризмом, позволяющей поддерживать высокую степень готовности правоохранительных органов по предупреждению и пресечению фактов терроризма, а также, в случае их совершения, ликвидации последствий и своевременному раскрытию и расследованию преступлений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достижение высокой степени эффективности антитеррористических мероприятий путем согласованности действий государственных органов местного самоуправления, общественных объединен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воевременное выявление, предотвращение и раскрытие преступлений, связанных с оружием и наркотическими средствам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е задачи борьбы с распространением оружия и наркотиков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ущественное снижение числа преступлений, совершенных </w:t>
      </w:r>
      <w:r>
        <w:rPr>
          <w:b/>
          <w:bCs/>
          <w:color w:val="000000"/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>применением оружия, боеприпасов и взрывчатых вещест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нижение числа лиц, занимающихся немедицинским употреблением наркотических средств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воевременное выявление и пресечение преступлений, связанных с незаконным оборотом оружия и наркотик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Cs/>
          <w:color w:val="000000"/>
          <w:sz w:val="26"/>
          <w:szCs w:val="26"/>
        </w:rPr>
        <w:t>2.3. Меры по усилению борьбы с незаконным производством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ными целями системы указанных мер являются: сосредоточение всех сил и средств на усилении борьбы с незаконным производством и оборотом этилового спирта и алкогольной продукции, снижение темпов прироста и доли преступлений совершенных, лицами в состоянии алкогольного опьяне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силение контроля за легальным и пресечение нелегального производства и оборота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наведение порядка на потребительском рынке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осредоточение деятельности правоохранительных органов на приоритетных направлениях борьбы с незаконным производством и оборотом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-повышение ответственности органов местного самоуправления за организацию и результаты борьбы с незаконным производством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</w:t>
      </w:r>
      <w:r>
        <w:rPr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Охрана    общественного    порядка    и    обеспечение    общественной безопасности в  населенных  пунктах поселения, профилактика и предотвращение правонару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правоохранительной деятельности по обеспечению общественного порядка на улицах и в других общественных местах населенных пунктов поселения по профилактике и предотвращению правонарушений состоит в сокращении уровня правонарушений в общественных местах, создании эффективной системы профилактики правонарушений, условий, объективно препятствующих совершению правонарушений на определенной территории (объекте), проведении комплексных мероприятий по профилактическому воздействию на наиболее значимые криминогенные факторы, развитии и повышении доступности различных видов, форм и методов охраны имущества и лич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достижения этой цели предполагается решить следующие задач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воссоздание эффективной системы профилактики правонаруш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странение (нейтрализация) факторов, способствующих росту рецидив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существление профилактических мероприятий в отношении подростков, лиц, не имеющи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лья, постоянной работы и источников доход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лучшение правовой пропаганды, повышение правовой культуры населения.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</w:t>
      </w:r>
      <w:r>
        <w:rPr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Повышение   эффективности   взаимодействия   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авоохранительных органов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крепление взаимодействия и повышение скоординированности действий  органов системы профилактики, широкое привлечение к охране правопорядка общественности и населения. Добровольной народной дружине оказывать содействия  органам полиции и  активно работать в поселк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Cs/>
          <w:color w:val="000000"/>
          <w:sz w:val="26"/>
          <w:szCs w:val="26"/>
        </w:rPr>
        <w:t>2.6.</w:t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Совершенствование системы реагирования на обращения граждан и усиление обратной связи с заявителями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мероприятий данного раздела Программы состоит в обеспечении дополнительных мер морального и материального стимулирования граждан, оказывающих содействие ОМВД в борьбе с терроризмом, экстремизмом, выявлении и пресечении иных преступлений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еречень программных мероприятий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9"/>
        <w:gridCol w:w="700"/>
        <w:gridCol w:w="7"/>
        <w:gridCol w:w="701"/>
        <w:gridCol w:w="6"/>
        <w:gridCol w:w="703"/>
        <w:gridCol w:w="709"/>
        <w:gridCol w:w="10"/>
        <w:gridCol w:w="197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ы финансирования, тыс. 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имулирование участия населения в деятельности общественного формирования по охране общественного поряд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зыхского сель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распространить среди населения памятки (листовки) о порядке действия при совершении них правонарушений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зыхского сель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чтожение дикорастущей коноп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зыхского сель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опаганд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зыхского  сель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ъем финансирования Программы из  бюджета МО </w:t>
      </w:r>
      <w:r>
        <w:rPr>
          <w:color w:val="000000"/>
          <w:spacing w:val="1"/>
          <w:sz w:val="26"/>
          <w:szCs w:val="26"/>
        </w:rPr>
        <w:t xml:space="preserve">Изыхского </w:t>
      </w:r>
      <w:r>
        <w:rPr>
          <w:sz w:val="26"/>
          <w:szCs w:val="26"/>
        </w:rPr>
        <w:t xml:space="preserve"> сельсовета  – 5 тыс. рубле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7- 1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- 1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9- 1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0- 1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1- 1 тыс. руб.</w:t>
      </w:r>
    </w:p>
    <w:p>
      <w:pPr>
        <w:pStyle w:val="Normal"/>
        <w:keepNext w:val="tru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еханизм реализации </w:t>
      </w:r>
    </w:p>
    <w:p>
      <w:pPr>
        <w:pStyle w:val="TextBodyIndent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и Программы – администрация Изыхского сельсовета осуществля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из местного бюджета в объемах, предусмотренных Программо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у и утверждение в установленном порядке проектно-сметной документ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у в установленные сроки ежемесячных, ежеквартальных и ежегодных отчетов о ходе реализации Программы и представление их в Администрацию Изыхского сельсовета.</w:t>
      </w:r>
    </w:p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ветственным исполнителем Программы является Администрация </w:t>
      </w:r>
      <w:r>
        <w:rPr>
          <w:color w:val="000000"/>
          <w:spacing w:val="1"/>
          <w:sz w:val="26"/>
          <w:szCs w:val="26"/>
        </w:rPr>
        <w:t>Изыхского</w:t>
      </w:r>
      <w:r>
        <w:rPr>
          <w:sz w:val="26"/>
          <w:szCs w:val="26"/>
        </w:rPr>
        <w:t xml:space="preserve"> сельсовета, которая организует оформление документации и порядок ведения работ, осуществляет контроль за целевым исполнением средств на реализацию Программы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финансирования мероприятий Программы заказчик и исполнители вносят в администрацию </w:t>
      </w:r>
      <w:r>
        <w:rPr>
          <w:color w:val="000000"/>
          <w:spacing w:val="1"/>
          <w:sz w:val="26"/>
          <w:szCs w:val="26"/>
        </w:rPr>
        <w:t>Изыхского</w:t>
      </w:r>
      <w:r>
        <w:rPr>
          <w:color w:val="000000"/>
          <w:sz w:val="26"/>
          <w:szCs w:val="26"/>
        </w:rPr>
        <w:t xml:space="preserve"> сельсовета предложения об изменении сроков их реализации, либо о снятии с выполнения  Программы на соответствующий период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ценка эффективности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полагается, что в результате реализации мероприятий Программ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крепление доверия населения к правоохранительным органам, понизится уровень латент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наметится тенденция к улучшению криминальной ситуации, снизится доля особо тяжких преступлений, улучшится их раскрываемост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низятся темпы прироста преступлений, связанных с незаконным хранением наркотиков, больше будет выявляться преступлений, связанных с их сбыт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меньшится доля преступлений, совершённых в состоянии алкогольного опьянения, в группах ранее судимыми.</w:t>
      </w:r>
    </w:p>
    <w:p>
      <w:pPr>
        <w:pStyle w:val="Normal"/>
        <w:keepNext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социально-экономической эффективности программы производится согласно следующих показателей результативности (индикаторов).</w:t>
      </w:r>
    </w:p>
    <w:p>
      <w:pPr>
        <w:pStyle w:val="Normal"/>
        <w:keepNext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QuantAntiqua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QuantAntiquaC;Courier New" w:hAnsi="QuantAntiquaC;Courier New" w:cs="QuantAntiquaC;Courier New"/>
      <w:b/>
      <w:sz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QuantAntiquaC;Courier New" w:hAnsi="QuantAntiquaC;Courier New" w:cs="QuantAntiquaC;Courier New"/>
      <w:b/>
      <w:szCs w:val="20"/>
      <w:lang w:val="en-US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23:00Z</dcterms:created>
  <dc:creator>user01</dc:creator>
  <dc:description/>
  <cp:keywords/>
  <dc:language>en-US</dc:language>
  <cp:lastModifiedBy>user</cp:lastModifiedBy>
  <cp:lastPrinted>2017-06-22T16:16:00Z</cp:lastPrinted>
  <dcterms:modified xsi:type="dcterms:W3CDTF">2017-06-22T09:19:00Z</dcterms:modified>
  <cp:revision>64</cp:revision>
  <dc:subject/>
  <dc:title>паспорт</dc:title>
</cp:coreProperties>
</file>