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6. 2017                                                                                                           №  13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п. Изыхские Копи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безопасности людей на водных объектах расположенных на территории муниципального образования Изыхский сельсовет в летний период 2017 года. </w:t>
      </w:r>
    </w:p>
    <w:p>
      <w:pPr>
        <w:pStyle w:val="Normal"/>
        <w:tabs>
          <w:tab w:val="clear" w:pos="708"/>
          <w:tab w:val="left" w:pos="6105" w:leader="none"/>
        </w:tabs>
        <w:ind w:right="44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руководствуясь Уставом муниципального образования Изыхский сельсовет</w:t>
      </w:r>
    </w:p>
    <w:p>
      <w:pPr>
        <w:pStyle w:val="Normal"/>
        <w:numPr>
          <w:ilvl w:val="0"/>
          <w:numId w:val="2"/>
        </w:numPr>
        <w:ind w:left="0" w:firstLine="89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нформировать население о правилах поведения людей на воде и запрещении купания в неорганизованных местах отдыха населения расположенных на территории муниципального образования Изыхский сельсовет путем вывешивания информации на информационных щитах в здании администрации Изыхского сельсовета, у здания сельсовета, в неорганизованных местах отдыха и купания. </w:t>
      </w:r>
    </w:p>
    <w:p>
      <w:pPr>
        <w:pStyle w:val="Normal"/>
        <w:numPr>
          <w:ilvl w:val="0"/>
          <w:numId w:val="2"/>
        </w:numPr>
        <w:ind w:left="0" w:firstLine="89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пециалисту 1 категории Изыхского сельсовета Щепиловой И.А. создать мобильную группу в составе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руководитель группы Щепилова И.А. – специалист 1 категор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член группы Пастухов В.А. – УУП ОМВД России по Алтайскому району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член группы Донец В.В. – водитель Изыхского сельсовета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3. Установить сроки купального сезона с 20.06.2017-20.08.2016 года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4. Рекомендовать  директору МБУК Изыхского СДК Исеевой Н.В. уделить внимание вопросу по обеспечению безопасности людей на воде через всестороннее информирование населения (листовки, плакаты, проведение бесед)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</w:t>
      </w:r>
      <w:r>
        <w:rPr>
          <w:bCs/>
          <w:color w:val="000000"/>
          <w:sz w:val="26"/>
          <w:szCs w:val="26"/>
        </w:rPr>
        <w:t>5. Установить предупреждающие аншлаги в местах, где запрещено купание на реке Абакан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bCs/>
          <w:color w:val="000000"/>
          <w:sz w:val="26"/>
          <w:szCs w:val="26"/>
        </w:rPr>
        <w:t xml:space="preserve">6. Контроль за исполнением данного распоряжения оставляю за собой. 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lineRule="exact" w:line="273"/>
        <w:ind w:right="19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exact" w:line="273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exact" w:line="273"/>
        <w:ind w:right="1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924" w:gutter="1418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1:00Z</dcterms:created>
  <dc:creator>kumi4</dc:creator>
  <dc:description/>
  <cp:keywords/>
  <dc:language>en-US</dc:language>
  <cp:lastModifiedBy>user</cp:lastModifiedBy>
  <cp:lastPrinted>2017-06-22T13:58:00Z</cp:lastPrinted>
  <dcterms:modified xsi:type="dcterms:W3CDTF">2017-06-22T06:59:00Z</dcterms:modified>
  <cp:revision>6</cp:revision>
  <dc:subject/>
  <dc:title> </dc:title>
</cp:coreProperties>
</file>