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05.05.2017                                                                                             </w:t>
        <w:tab/>
        <w:t xml:space="preserve">          № 10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п. Изыхские Копи</w:t>
      </w: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05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ассового праздничного мероприятия посвященного 72-летней годовщине Великой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09 мая 2017 года, с 11-30 до 16-00 часов на территории парка Изыхского сельсовета, массовое праздничное мероприятие посвященное 72-летию Великой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.2 ст.7  </w:t>
      </w:r>
      <w:r>
        <w:rPr>
          <w:bCs/>
          <w:sz w:val="26"/>
          <w:szCs w:val="26"/>
        </w:rPr>
        <w:t>Закона Республики Хакасия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от 20.12.2005 г № 94-ЗРХ</w:t>
      </w:r>
      <w:r>
        <w:rPr>
          <w:sz w:val="26"/>
          <w:szCs w:val="26"/>
        </w:rPr>
        <w:t>, запретить торговлю алкогольной продукции на территории Изыхского сельсовета на время проведения массов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7:00Z</dcterms:created>
  <dc:creator>user</dc:creator>
  <dc:description/>
  <cp:keywords/>
  <dc:language>en-US</dc:language>
  <cp:lastModifiedBy>user</cp:lastModifiedBy>
  <cp:lastPrinted>2017-05-06T12:49:00Z</cp:lastPrinted>
  <dcterms:modified xsi:type="dcterms:W3CDTF">2017-05-25T06:06:00Z</dcterms:modified>
  <cp:revision>8</cp:revision>
  <dc:subject/>
  <dc:title/>
</cp:coreProperties>
</file>