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1.2017</w:t>
        <w:tab/>
        <w:tab/>
        <w:tab/>
        <w:t xml:space="preserve">                                                                                  № 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Изыхские Коп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О назначении ответственного лица за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6"/>
          <w:szCs w:val="26"/>
        </w:rPr>
        <w:t xml:space="preserve">введение необходимой информации в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части мониторинга соглашений о ГЧП/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ЧП и концессионных соглашений, в том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исле в сфере жилищно-коммунального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хозяйства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03.07.2016 № 275-ФЗ «О внесении изменений в Федеральный закон «О концессионных соглашениях», в целях обеспечения проведения мониторинга реализации соглашений о государственно-частном партнерстве (ГЧП) и муниципально-частном партнерстве (МЧП) посредством государственной автоматизированной информационной системы «Управление»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Назначить Беккер Анну Викторовну ответственной введение необходимой информации в части мониторинга соглашений о ГЧП/ МЧП и концессионных соглашений, в том числе в сфере жилищно-коммунальн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  <w:tab/>
        <w:tab/>
        <w:tab/>
        <w:tab/>
        <w:tab/>
        <w:t>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2:00Z</dcterms:created>
  <dc:creator>admin</dc:creator>
  <dc:description/>
  <cp:keywords/>
  <dc:language>en-US</dc:language>
  <cp:lastModifiedBy>user</cp:lastModifiedBy>
  <cp:lastPrinted>2017-01-09T11:42:00Z</cp:lastPrinted>
  <dcterms:modified xsi:type="dcterms:W3CDTF">2017-01-09T04:53:00Z</dcterms:modified>
  <cp:revision>6</cp:revision>
  <dc:subject/>
  <dc:title>Распоряжение</dc:title>
</cp:coreProperties>
</file>