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я ж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ицы Степная, 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3.2017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№ </w:t>
      </w:r>
      <w:r>
        <w:rPr>
          <w:sz w:val="26"/>
          <w:szCs w:val="26"/>
        </w:rPr>
        <w:t xml:space="preserve">1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обрании  присутствовало     9 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– Осипова И.Ю. председатель ТОС «СИБИР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– Михайлова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ведение санитарного порядка на улице Степная, в связи с вводом с 1 апреля особого противопожарного период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2.   Строительство детской площадки на территории улицы Степна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и второму  вопросу выступила Осипова И.Ю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ла собрать как можно больше жителей и выйти сообща на субботник по уборке придомовых территорий от мусора и сухой травы. Сообщила о вводе на территории сельсовета и района особого противопожарного периода с 1 апреля, о введенных штрафах и об уголовной ответственности за пал травы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тройству детской площадки, предложила провести сначала субботник по уборке площадки. Технику для вывоза мусора и планировки территории предоставит сельсовет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йти на субботник и привести улицу в санитарное состояние   до 01.04.2017 года. 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тдельный субботник для расчистки от мусора и планировки территории под детскую площадку.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Обратится в сельсовет с ходатайством  о выделении грузовика и экскаватора для вывозки мусора и за помощью в строительстве качелей.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</w:t>
        <w:tab/>
        <w:tab/>
        <w:tab/>
        <w:tab/>
        <w:tab/>
        <w:t>Осипова И.Ю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собрания</w:t>
        <w:tab/>
        <w:t xml:space="preserve">                                            Михайлова И.А.</w:t>
        <w:tab/>
        <w:tab/>
        <w:tab/>
        <w:tab/>
        <w:tab/>
        <w:t xml:space="preserve">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8:00Z</dcterms:created>
  <dc:creator>user</dc:creator>
  <dc:description/>
  <cp:keywords/>
  <dc:language>en-US</dc:language>
  <cp:lastModifiedBy>user</cp:lastModifiedBy>
  <cp:lastPrinted>2017-04-07T10:07:00Z</cp:lastPrinted>
  <dcterms:modified xsi:type="dcterms:W3CDTF">2017-04-07T02:09:00Z</dcterms:modified>
  <cp:revision>3</cp:revision>
  <dc:subject/>
  <dc:title/>
</cp:coreProperties>
</file>