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2.2017</w:t>
        <w:tab/>
        <w:tab/>
        <w:t xml:space="preserve">      </w:t>
        <w:tab/>
        <w:tab/>
        <w:t xml:space="preserve"> п. Изыхские Копи</w:t>
        <w:tab/>
        <w:tab/>
        <w:tab/>
        <w:tab/>
        <w:tab/>
        <w:t xml:space="preserve">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83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зыхского сельсовета «О внесении изменений и дополнений в Устав муниципального образования Изыхский сельсовет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28 Федерального закона от 06.10.2003 № 131  ФЗ «Об общих принципах организации местного самоуправления в Российской Федерации  »,  п. 1 ст. 29 Устава муниципального образования Изыхский сельсовет, Положения  «О публичных слушаниях в муниципальном образовании Изыхский сельсовет»,  Совет депутатов Изых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6 часов 00 минут 15 марта 2017 года  в здании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ответственными за подготовку и проведение публичных слушаний председателя постоянной комиссии по законности и охране общественного порядка и соблюдения правил депутатской этики (Алёхина Н.А.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1:00Z</dcterms:created>
  <dc:creator>****</dc:creator>
  <dc:description/>
  <cp:keywords/>
  <dc:language>en-US</dc:language>
  <cp:lastModifiedBy>c400</cp:lastModifiedBy>
  <cp:lastPrinted>2014-05-20T16:31:00Z</cp:lastPrinted>
  <dcterms:modified xsi:type="dcterms:W3CDTF">2017-02-17T08:47:00Z</dcterms:modified>
  <cp:revision>9</cp:revision>
  <dc:subject/>
  <dc:title>Российская Федерация</dc:title>
</cp:coreProperties>
</file>