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.03.2017   </w:t>
        <w:tab/>
        <w:tab/>
        <w:tab/>
        <w:t xml:space="preserve">                            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. Изыхские Копи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особого противопожарного режима на территории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дготовкой поселка Изыхские Копи к весенне-летнему пожароопасному периоду 2017 года, а также необходимостью проведения профилактических отжигов сухой растительности , руководствуясь Федеральным законом от 21.12.1994 № 69-ФЗ «О пожарной безопасности», п.7 статьи 15 Федерального закона от 06.10.2003 года № 131-ФЗ «Об общих принципах организации местного самоуправления в Российской Федерации», руководствуясь статьёй 47 Устава муниципального образования Изыхский сельсовет, администрация Изых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Отменить особый противопожарный режим на территории Изыхского сельсовета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Постановление Администрации Изыхского сельсовета от 15.02.2017 года № 11 «О введении особого противопожарного режима на территории Изыхского сельсовета» признать утратившим силу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6237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А.В. Конон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2:00Z</dcterms:created>
  <dc:creator>Пользователь</dc:creator>
  <dc:description/>
  <cp:keywords/>
  <dc:language>en-US</dc:language>
  <cp:lastModifiedBy>user</cp:lastModifiedBy>
  <cp:lastPrinted>2017-03-21T10:36:00Z</cp:lastPrinted>
  <dcterms:modified xsi:type="dcterms:W3CDTF">2017-03-21T03:45:00Z</dcterms:modified>
  <cp:revision>4</cp:revision>
  <dc:subject/>
  <dc:title>Российская Федерация</dc:title>
</cp:coreProperties>
</file>