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.03.2017</w:t>
        <w:tab/>
        <w:tab/>
        <w:tab/>
        <w:tab/>
        <w:tab/>
        <w:tab/>
        <w:t xml:space="preserve">     </w:t>
        <w:tab/>
        <w:tab/>
        <w:tab/>
        <w:tab/>
        <w:tab/>
        <w:t>№ 16</w:t>
        <w:tab/>
        <w:tab/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2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адре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3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 соответствии со статьей 14  Федерального Закона «Об общих принципах организации местного самоуправления в Российской Федерации» от 06.10.2003 года № 131 – ФЗ»,  Устава муниципального образования Изыхский сельсовет Алтайского района республики Хакасия, постановления Администрации Изыхского сельсовета № 9 от 27.02.2014 года «Об утверждении положения о порядке присвоения, изменения, аннулирования и регистрации адресов объектов недвижимости на территории населенного пункта и иных территорий проживания граждан в населенном пункте» Администрация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исвоить адреса двум обособленным земельным участкам,  образованным в результате раздела земельного  участка расположенного по адресу: Российская Федерация,  Республика Хакасия, Алтайский район, пос. Изыхские Копи, ул. Майская, уч. 31, с кадастровым номером 19:04:090101:0155, при условии строительства в соответствии с градостроительными норм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ку № 1  - Российская Федерация, Республика Хакасия, Алтайский район, пос. Изыхские Копи, ул. Майская, уч. 29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ку № 2  - Российская Федерация, Республика Хакасия, Алтайский район, пос. Изыхские Копи, ул. Майская, уч. 31</w:t>
        <w:tab/>
        <w:tab/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ницы и площади земельных участков будут уточнены по результатам меже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Контроль  за  исполнением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А.В. Кононов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32:00Z</dcterms:created>
  <dc:creator>****</dc:creator>
  <dc:description/>
  <cp:keywords/>
  <dc:language>en-US</dc:language>
  <cp:lastModifiedBy>user</cp:lastModifiedBy>
  <cp:lastPrinted>2017-03-17T11:44:00Z</cp:lastPrinted>
  <dcterms:modified xsi:type="dcterms:W3CDTF">2017-03-17T04:45:00Z</dcterms:modified>
  <cp:revision>58</cp:revision>
  <dc:subject/>
  <dc:title>Российская Федерация</dc:title>
</cp:coreProperties>
</file>