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2.2017</w:t>
        <w:tab/>
        <w:tab/>
        <w:tab/>
        <w:tab/>
        <w:tab/>
        <w:tab/>
        <w:tab/>
        <w:tab/>
        <w:tab/>
        <w:tab/>
        <w:t xml:space="preserve">    № 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лана привлечения сил и средств для тушения пожаров и проведения аварийно-спасательных работ,  предупреждению пожаров в муниципальном образовании Изыхский сельсовет на 2017 год».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от 21.12.1994 № 69-ФЗ «О пожарной безопасности», Федерального закона от 06.10.2003 № 131-ФЗ «Об общих признак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постановлением Правительства Республики Хакасия от 16.08.2007 № 260 «О системе первичных мер пожарной безопасности в границах муниципальных образований Республики Хакасия», п. 8, 9 ст. 9 Устава муниципального образования Изыхский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привлечения сил и средств, для тушения пожаров и проведения аварийно-спасательных работ,  предупреждению пожаров в муниципальном образовании Изыхский сельсовет на 2017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Изыхского сельсовета </w:t>
        <w:tab/>
        <w:tab/>
        <w:tab/>
        <w:tab/>
        <w:tab/>
        <w:tab/>
        <w:t xml:space="preserve">       А.В. Конон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зых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«____»___________________2017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Кононов А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sz w:val="26"/>
          <w:szCs w:val="26"/>
        </w:rPr>
        <w:t>Привлечения сил и средств для тушения пожаров и проведения спасательных работ,  предупреждению пожаров в муниципальном образован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ыхский сельсовет на 2017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тушения пожаров на территории сельского поселения привлекаются силы и средства добровольной  пожарной дружины и иных организаций независимо от форм собственности и ведомственной принадлежност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лять к месту пожара или чрезвычайной ситуации технику и людей в количестве, необходимом для проведения работ по их ликвид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ожара обращаться в пожарную часть Алтай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посредственное руководство тушением пожара осуществляется руководителем тушения пожара, прибывшим на пожар старшим оперативным должностным лицом пожарной охран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 прибытия к месту пожара старшего оперативного должностного лица пожарной охраны руководство по локализации пожара осуществляется главой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ривлеченные на тушение пожара силы и средства покидают место пожара только с разрешения руководителя тушения пож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 обеспечения пожарной безопасности проводить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новление  минирализованой полосы вокруг посел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шивание травы в летний период на прилегающей территории к ул. Степная и  ул. Песчаная, по переулкам поселка, в парке, на детских площадках посе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ериодическое обследование на противопожарную  безопасность прилегающую территорию посе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Ликвидация несанкционированных сва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ва раза в год проведение субботников по уборке мусора и сухой травы  на объектах соцкультбы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бота с населением по уборке территорий прилегающих к домовладения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населением по вопросам ремонта неисправных печей и электропрово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вести проверку сетей наружного противопожарного водоснабжения  (пожарные гидранты) на исправность и обеспечение требуемого по нормам расхода воды на нужды пожароту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ежегодное техническое обслуживание огнетуш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риема сообщений о пожарах и чрезвычайных ситуациях используются телефонные номера «01» и «2-16-41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перативное взаимодействие при тушении пожаров между пожарной охраной, органами милиции, подразделениями скорой медицинской помощи, аварийно-спасательными и аварийными службами, заинтересованными организациями района осуществляется в соответствии с заключенными соглашениям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зых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«____»___________________2017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Кононов А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4"/>
        <w:shd w:fill="FFFFFF" w:val="clear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P15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журно-диспетчерских служб, которые информируются</w:t>
      </w:r>
    </w:p>
    <w:p>
      <w:pPr>
        <w:pStyle w:val="P15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озникновении пожаров на территории</w:t>
      </w:r>
    </w:p>
    <w:p>
      <w:pPr>
        <w:pStyle w:val="P15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ыхского сельсовета</w:t>
      </w:r>
    </w:p>
    <w:tbl>
      <w:tblPr>
        <w:tblW w:w="9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4956"/>
        <w:gridCol w:w="3780"/>
      </w:tblGrid>
      <w:tr>
        <w:trPr>
          <w:trHeight w:val="37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журно-диспетчерской служб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мер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телефонов</w:t>
            </w:r>
          </w:p>
        </w:tc>
      </w:tr>
      <w:tr>
        <w:trPr>
          <w:trHeight w:val="37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2-15-68</w:t>
            </w:r>
          </w:p>
        </w:tc>
      </w:tr>
      <w:tr>
        <w:trPr>
          <w:trHeight w:val="37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sz w:val="28"/>
                <w:szCs w:val="28"/>
              </w:rPr>
              <w:t>Единая дежурная диспетчерская служб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2 844 24 75, 2-16-41</w:t>
            </w:r>
          </w:p>
        </w:tc>
      </w:tr>
      <w:tr>
        <w:trPr>
          <w:trHeight w:val="37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дежурный по Республике Хак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6 190 92 22</w:t>
            </w:r>
          </w:p>
        </w:tc>
      </w:tr>
    </w:tbl>
    <w:p>
      <w:pPr>
        <w:pStyle w:val="P9"/>
        <w:shd w:fill="FFFFFF" w:val="clear"/>
        <w:spacing w:before="280" w:after="280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851" w:gutter="0" w:header="0" w:top="102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7:00Z</dcterms:created>
  <dc:creator>****</dc:creator>
  <dc:description/>
  <cp:keywords/>
  <dc:language>en-US</dc:language>
  <cp:lastModifiedBy>user</cp:lastModifiedBy>
  <cp:lastPrinted>2017-02-28T05:12:00Z</cp:lastPrinted>
  <dcterms:modified xsi:type="dcterms:W3CDTF">2017-02-27T22:14:00Z</dcterms:modified>
  <cp:revision>11</cp:revision>
  <dc:subject/>
  <dc:title>П Л А Н</dc:title>
</cp:coreProperties>
</file>