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циальный паспорт </w:t>
      </w:r>
    </w:p>
    <w:tbl>
      <w:tblPr>
        <w:tblW w:w="9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2153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01.01.2017 г. 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еление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ородного возраста (от 15 до 49 ле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женщин, имеющих детей в возрасте до 3-х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вших к рабо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х (проходящих) профессиональное обучение (переобучени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нятое насе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семей всего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несовершеннолетними детьми 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ло многодетных сем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ьми до 18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детей  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детьми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деть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деть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деть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деть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етьми и 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детьми до 23 лет обучающихся по очной форме обуче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ногодетных семей, проживающих в благоустроенном жиль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ногодетных семей, проживающих в частном секто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ные семьи (с двумя родителям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о неполных семей, имеющих несовершеннолетних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ни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о семей, в которых одинокие отцы воспитывают детей без матер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исло женщин со статусом матерей-одиноче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ни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ло несовершеннолетних матер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атерей-одиноче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у ни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семей с детьми-инвалид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мьи, нуждающиеся в повышенной социальной защит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-инвалид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многодетные малообеспечен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опекунск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неполные малообеспечен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еннослужащих срочной служ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безработными родител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семь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исло семей и детей вынужденных переселенцев и зарегистрированных беженце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Число семей с детьми, получивших жилую площад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 с деть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с детьми-инвалидам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исло семей с детьми, улучшивших жилищные услов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 с деть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с детьми-инвалидам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Число семей, состоящих на учете для получения жилой площади или улучшения жилищных услов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 с деть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 детьми-инвалид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</w:r>
    </w:p>
    <w:tbl>
      <w:tblPr>
        <w:tblW w:w="8815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4"/>
        <w:gridCol w:w="2157"/>
        <w:gridCol w:w="2147"/>
        <w:gridCol w:w="2477"/>
      </w:tblGrid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.И.О. отц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.И.О. ребенка (детей)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ата рождения ребенка (детей)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удашкин Александр Сергеевич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удашкин Дмитрий Александрович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09.2008г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Октябрьская 7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  <w:tab/>
        <w:tab/>
        <w:tab/>
        <w:tab/>
        <w:t>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1:00Z</dcterms:created>
  <dc:creator>Mhs Captain</dc:creator>
  <dc:description/>
  <cp:keywords/>
  <dc:language>en-US</dc:language>
  <cp:lastModifiedBy>user</cp:lastModifiedBy>
  <cp:lastPrinted>2017-01-19T08:20:00Z</cp:lastPrinted>
  <dcterms:modified xsi:type="dcterms:W3CDTF">2017-01-19T01:21:00Z</dcterms:modified>
  <cp:revision>6</cp:revision>
  <dc:subject/>
  <dc:title>Социальный паспорт</dc:title>
</cp:coreProperties>
</file>