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b w:val="false"/>
          <w:sz w:val="26"/>
          <w:szCs w:val="26"/>
        </w:rPr>
        <w:t xml:space="preserve">                                        </w:t>
      </w: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tt-RU"/>
        </w:rPr>
      </w:pPr>
      <w:r>
        <w:rPr>
          <w:rFonts w:cs="Times New Roman" w:ascii="Times New Roman" w:hAnsi="Times New Roman"/>
          <w:bCs/>
          <w:sz w:val="26"/>
          <w:szCs w:val="26"/>
          <w:lang w:val="tt-RU"/>
        </w:rPr>
        <w:t>21.11.2016</w:t>
        <w:tab/>
        <w:t xml:space="preserve">         №  69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tt-RU"/>
        </w:rPr>
        <w:t>п. Изыхские Ко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</w:tblGrid>
      <w:tr>
        <w:trPr>
          <w:trHeight w:val="2585" w:hRule="atLeast"/>
        </w:trPr>
        <w:tc>
          <w:tcPr>
            <w:tcW w:w="3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постановление № 2 от 24.01.2013 года «Об  утверждении   Порядка   содержания   и   ремонта автомобильных        дорог      общего        пользования  местного значения на территории Изыхского сельсовета»</w:t>
            </w:r>
          </w:p>
        </w:tc>
      </w:tr>
    </w:tbl>
    <w:p>
      <w:pPr>
        <w:pStyle w:val="Normal"/>
        <w:shd w:fill="FFFFFF" w:val="clear"/>
        <w:spacing w:lineRule="auto" w:line="312" w:before="28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Для приведения в соответствие действующему законодательству отдельных положений Порядка   содержания   и   ремонта автомобильных        дорог      общего        пользования  местного значения на территории Изыхского сельсовета, руководствуясь Уставом муниципального образования Изыхского сельсовет, администрация Изыхского сельсовета</w:t>
      </w:r>
    </w:p>
    <w:p>
      <w:pPr>
        <w:pStyle w:val="Normal"/>
        <w:shd w:fill="FFFFFF" w:val="clear"/>
        <w:spacing w:lineRule="auto" w:line="312" w:before="28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и дополнения в «Порядок содержания и ремонта автомобильных  дорог общего пользования местного значения в границах населенного пункта Изыхского сельсовета» (далее – Порядок)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1.1  часть 1 пункт 1.1 изложить в следующей редакци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 «1.1.</w:t>
      </w:r>
      <w:r>
        <w:rPr/>
        <w:t xml:space="preserve">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ivo.garant.ru/" \l "/document/12157004/paragraph/1073742521/doclist/0/selflink/0/context/ч.4 ст. 17 №257-ФЗ Об автомобильных дорогах/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.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уполномоченным Правительством Российской Федерации федеральным органом исполнительной власт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й  порядок  содержания  и  ремонта автомобильных дорог общего пользования  местного значения в границах населенного  пункта  </w:t>
      </w:r>
      <w:r>
        <w:rPr>
          <w:rFonts w:cs="Times New Roman" w:ascii="Times New Roman" w:hAnsi="Times New Roman"/>
          <w:sz w:val="26"/>
          <w:szCs w:val="26"/>
        </w:rPr>
        <w:t>Изых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овета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»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2 часть 2 Порядка  изложить в следующей редакци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2. Обследование автомобильных дорог проводится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Порядком  проведения оценки технического состояния автомобильных дорог (далее - Порядок) (утв.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  <w:u w:val="single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казом</w:t>
        </w:r>
      </w:hyperlink>
      <w:r>
        <w:rPr>
          <w:rStyle w:val="Appleconvertedspace"/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Минтранса РФ от 27 августа 2009 г. N 150) и определяет состав и периодичность работ по определению соответствия комплекса характеристик технического уровня автомобильной дороги и ее эксплуатационного состояния, обеспечивающего требуемые потребительские свойства автомобильной дороги (далее - транспортно-эксплуатационные характеристики автомобильной дороги), полученного на основании результатов комплекса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 (далее - диагностика), требованиям технических регламентов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.1. </w:t>
      </w:r>
      <w:r>
        <w:rPr>
          <w:bCs/>
          <w:color w:val="000000"/>
          <w:sz w:val="26"/>
          <w:szCs w:val="26"/>
        </w:rPr>
        <w:t>.Оценка технического состояния автомобильных дорог проводится:</w:t>
      </w:r>
    </w:p>
    <w:p>
      <w:pPr>
        <w:pStyle w:val="S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отношении автомобильных дорог общего пользования местного значения -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ценка технического состояния автомобильных дорог проводится не реже одного раза в год. (Порядок проведения оценки технического состояния автомобильных дорог (утв.</w:t>
      </w:r>
      <w:r>
        <w:rPr>
          <w:rStyle w:val="Appleconvertedspace"/>
          <w:rFonts w:cs="Times New Roman" w:ascii="Times New Roman" w:hAnsi="Times New Roman"/>
          <w:bCs/>
          <w:color w:val="000000"/>
          <w:sz w:val="26"/>
          <w:szCs w:val="26"/>
          <w:u w:val="single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риказом</w:t>
        </w:r>
      </w:hyperlink>
      <w:r>
        <w:rPr>
          <w:rStyle w:val="Appleconvertedspace"/>
          <w:rFonts w:cs="Times New Roman" w:ascii="Times New Roman" w:hAnsi="Times New Roman"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Минтранса РФ от 27 августа 2009 г. N 150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</w:r>
    </w:p>
    <w:p>
      <w:pPr>
        <w:pStyle w:val="S3"/>
        <w:spacing w:before="0" w:after="0"/>
        <w:rPr/>
      </w:pPr>
      <w:r>
        <w:rPr>
          <w:bCs/>
          <w:color w:val="000000"/>
          <w:sz w:val="26"/>
          <w:szCs w:val="26"/>
          <w:shd w:fill="FFFFFF" w:val="clear"/>
        </w:rPr>
        <w:t xml:space="preserve">При проведении диагностики автомобильных дорог должны использоваться измерительное оборудование, приборы, передвижные лаборатории, имеющие свидетельство о поверке. </w:t>
      </w:r>
      <w:r>
        <w:rPr>
          <w:bCs/>
          <w:color w:val="000000"/>
          <w:sz w:val="26"/>
          <w:szCs w:val="26"/>
        </w:rPr>
        <w:br/>
        <w:br/>
        <w:t>Определены следующие виды  диагностики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452"/>
        <w:gridCol w:w="3133"/>
        <w:gridCol w:w="3237"/>
      </w:tblGrid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 п/п</w:t>
            </w:r>
          </w:p>
        </w:tc>
        <w:tc>
          <w:tcPr>
            <w:tcW w:w="2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д диагностики</w:t>
            </w:r>
          </w:p>
        </w:tc>
        <w:tc>
          <w:tcPr>
            <w:tcW w:w="3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став работ</w:t>
            </w:r>
          </w:p>
        </w:tc>
        <w:tc>
          <w:tcPr>
            <w:tcW w:w="3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иодичность проведения диагностики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вичная диагностика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дин раз в 3-5 лет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торная диагностика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дин раз в год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емочная диагностика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ециализированная диагностика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(в случае необходимости с использованием элементов изыскательских работ)</w:t>
            </w:r>
          </w:p>
        </w:tc>
        <w:tc>
          <w:tcPr>
            <w:tcW w:w="3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ри проведении диагностики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ным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4. В ходе диагностики  автомобильных дорог определяются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  результатам  визуального  осмотра  комиссией 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 Результаты   визуального   осмотра   оформляются  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6. На основании актов обследования автомобильных дорог администрации 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 При  невозможности  визуальной  оценки  отдельных 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  специализированными организаци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бязательному опубликованию (обнародованию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  <w:tab/>
        <w:tab/>
        <w:tab/>
        <w:tab/>
        <w:tab/>
        <w:t>А.В. Кон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TextBody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color w:val="000000"/>
      <w:w w:val="105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b/>
      <w:color w:val="000000"/>
      <w:w w:val="105"/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7328/" TargetMode="External"/><Relationship Id="rId3" Type="http://schemas.openxmlformats.org/officeDocument/2006/relationships/hyperlink" Target="http://base.garant.ru/19732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0:00Z</dcterms:created>
  <dc:creator>user</dc:creator>
  <dc:description/>
  <cp:keywords/>
  <dc:language>en-US</dc:language>
  <cp:lastModifiedBy>user</cp:lastModifiedBy>
  <cp:lastPrinted>2016-12-02T14:31:00Z</cp:lastPrinted>
  <dcterms:modified xsi:type="dcterms:W3CDTF">2016-12-02T07:50:00Z</dcterms:modified>
  <cp:revision>10</cp:revision>
  <dc:subject/>
  <dc:title>                                        Российская Федерация</dc:title>
</cp:coreProperties>
</file>