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right="35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Российская Федерация</w:t>
      </w:r>
    </w:p>
    <w:p>
      <w:pPr>
        <w:pStyle w:val="Normal"/>
        <w:shd w:fill="FFFFFF" w:val="clear"/>
        <w:ind w:left="709" w:right="355" w:hanging="0"/>
        <w:jc w:val="center"/>
        <w:rPr>
          <w:color w:val="000000"/>
        </w:rPr>
      </w:pPr>
      <w:r>
        <w:rPr>
          <w:color w:val="000000"/>
        </w:rPr>
        <w:t>Администрация Изыхского сельсовета</w:t>
      </w:r>
    </w:p>
    <w:p>
      <w:pPr>
        <w:pStyle w:val="Normal"/>
        <w:shd w:fill="FFFFFF" w:val="clear"/>
        <w:ind w:left="709" w:right="35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Алтайского района</w:t>
      </w:r>
    </w:p>
    <w:p>
      <w:pPr>
        <w:pStyle w:val="Normal"/>
        <w:shd w:fill="FFFFFF" w:val="clear"/>
        <w:ind w:left="709" w:right="35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Республики Хакасия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3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3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07.11.2016                                                                                                               № 66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/>
          <w:szCs w:val="20"/>
          <w:lang w:eastAsia="ru-RU"/>
        </w:rPr>
        <w:t xml:space="preserve">п. Изыхские Копи 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0"/>
        <w:rPr/>
      </w:pPr>
      <w:r>
        <w:rPr/>
        <w:t xml:space="preserve">   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472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284" w:right="738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О внесении изменений и дополнений  в постановление № 127 от 24.11.2015 года «Об утверждении адресного реестра Изыхского сельсовет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0"/>
        <w:outlineLvl w:val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left="284" w:hanging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ind w:left="284" w:firstLine="424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19 ноября 2014 года №1221 «Об утверждении Правил присвоения, изменения и аннулирования адресов», руководствуясь Уставом муниципального образования Изыхский  сельсовет, администрация Изыхского сельсовета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1. Приложение к Постановлению № 127 от 24.11.2015г «Об утверждении адресного реестра Изыхского сельсовета» изложить в следующей редакции (Приложение) </w:t>
      </w:r>
    </w:p>
    <w:p>
      <w:pPr>
        <w:pStyle w:val="Normal"/>
        <w:autoSpaceDE w:val="false"/>
        <w:ind w:left="284" w:hanging="0"/>
        <w:jc w:val="both"/>
        <w:rPr/>
      </w:pPr>
      <w:r>
        <w:rPr/>
        <w:t>2. Данное постановление вступает в силу с момента его принятия.</w:t>
      </w:r>
    </w:p>
    <w:p>
      <w:pPr>
        <w:pStyle w:val="Normal"/>
        <w:autoSpaceDE w:val="false"/>
        <w:ind w:left="284" w:hanging="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left="709" w:hanging="0"/>
        <w:jc w:val="center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Глава Изыхского сельсовета </w:t>
        <w:tab/>
        <w:tab/>
        <w:tab/>
        <w:tab/>
        <w:tab/>
        <w:tab/>
        <w:t xml:space="preserve">       А.В. Кононов 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ыхского сельсовет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ab/>
        <w:t xml:space="preserve">                      от 07.11.2016 № 66</w:t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91"/>
        <w:gridCol w:w="6865"/>
      </w:tblGrid>
      <w:tr>
        <w:trPr>
          <w:trHeight w:val="255" w:hRule="atLeast"/>
        </w:trPr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ЫЙ РЕЕСТР поселка Изыхские Копи</w:t>
            </w:r>
          </w:p>
        </w:tc>
      </w:tr>
      <w:tr>
        <w:trPr>
          <w:trHeight w:val="299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а земельном участке</w:t>
            </w:r>
          </w:p>
        </w:tc>
        <w:tc>
          <w:tcPr>
            <w:tcW w:w="6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29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b/>
              </w:rPr>
              <w:t>ул. Ленина (нечетная сторо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55681, Респ Хакасия, р-н Алтайский, п. Изыхские Копи, ул. Ленина, дом 1 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5,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5,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1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1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1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1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1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2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23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23 А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2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2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ый  павильон «Горочка»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29А</w:t>
            </w:r>
          </w:p>
        </w:tc>
      </w:tr>
      <w:tr>
        <w:trPr>
          <w:trHeight w:val="42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3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3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35 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3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39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39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41 кв.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41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4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4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47</w:t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4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5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5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5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5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59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59Б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6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6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6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6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69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69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7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73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73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75 кв.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75 кв.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75 кв. 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75 кв. 4</w:t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b/>
              </w:rPr>
              <w:t>Ул. Ленина (чётная сторо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СД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2.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2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1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1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14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1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16 кв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16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18 кв. 1</w:t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18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20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20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22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22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2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2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28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28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30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30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32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32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34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34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36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36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38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38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40/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4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44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44 кв.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4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4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5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5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5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5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5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6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6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6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6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68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68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7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7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74 кв.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74 кв.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76 кв.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, дом 76 кв.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Ленина дом 78</w:t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b/>
              </w:rPr>
              <w:t>Ул. Октябрьская (нечетная сторо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3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7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7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9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мещение старого ФАПа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9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1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1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15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1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1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19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2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23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25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25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2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27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2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3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3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3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4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4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45</w:t>
            </w:r>
          </w:p>
        </w:tc>
      </w:tr>
      <w:tr>
        <w:trPr>
          <w:trHeight w:val="33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4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4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5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5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5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57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57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6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63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63 кв.2</w:t>
            </w:r>
          </w:p>
        </w:tc>
      </w:tr>
      <w:tr>
        <w:trPr>
          <w:trHeight w:val="5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6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6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6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7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7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7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77,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77,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7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8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8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8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87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87 кв.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87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87Б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8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89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9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93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95</w:t>
            </w:r>
          </w:p>
        </w:tc>
      </w:tr>
      <w:tr>
        <w:trPr>
          <w:trHeight w:val="75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99</w:t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Октябрьская (четная сторон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6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6 кв.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узла связи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6 кв.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ыхская средняя школа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Изыхского сельсовета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1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ыхский ФАП 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10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55681, Респ Хакасия, р-н Алтайский, п. Изыхские Копи, ул. Октябрьская, дом 12 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зин «Виктория»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 12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12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12 кв. 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1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16 кв.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16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1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2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2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2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2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3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3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3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36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3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4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44</w:t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4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4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5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5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5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5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5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6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6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62/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62Б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6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6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6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7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7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7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7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7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8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8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8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8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8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88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9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9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9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ктябрьская, дом 96</w:t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50 лет Октября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1кв.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1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 кв.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 кв. 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Б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В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Г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3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55681, Респ. Хакасия, р-н Алтайский, п. Изыхские Копи, ул. 50 лет Октября, дом 3 кв. 2 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4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4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4 кв. 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4 кв. 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5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5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6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6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7 кв.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7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7 кв. 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8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8 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10 кв.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10 кв.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10 кв. 3</w:t>
            </w:r>
          </w:p>
        </w:tc>
      </w:tr>
      <w:tr>
        <w:trPr>
          <w:trHeight w:val="10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1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12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12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1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14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14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55681, Респ. Хакасия, р-н Алтайский, п. Изыхские Копи, ул. 50 лет Октября, дом 15 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1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1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1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1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0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0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1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1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2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2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3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3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4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4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5 кв. 1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5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6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6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7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7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8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8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29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 29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30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30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55681, Респ. Хакасия, р-н Алтайский, п. Изыхские Копи, ул. 50 лет Октября, дом 31 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32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32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3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34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34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3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36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 36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3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38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38 кв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3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40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40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4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4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4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4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45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4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4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4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4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4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5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5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5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5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50 лет Октября, дом 59</w:t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Шахтовая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 ул. Шахтовая, дом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ахтовая, дом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ахтовая, дом 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6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6Б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(летняя кухня)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6Д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еринар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1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55681, Респ Хакасия, р-н Алтайский, п. Изыхские Копи, ул. Шахтовая, дом 11 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1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1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 13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 13В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1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1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1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1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1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1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2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2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2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2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2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2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2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2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2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2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3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3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3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33 кв.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33 кв.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 3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3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 3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, дом 3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 3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ахтовая 41</w:t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Шолох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2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4/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6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(гараж)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6/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9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1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1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1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1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1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1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1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1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19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2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нка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2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2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олохова 2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2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олохова 2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2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олохова 3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олохова 3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олохова 3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олохова 3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олохова 4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олохова 4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нка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Шолохова, дом  2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Шолохова 30</w:t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а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Майская, дом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Майская, дом 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Майская, дом 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Майская, дом 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Майская, дом 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Майская, дом 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Майская, дом 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Майская, дом 1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Майская, дом 1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Майская, дом 1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Майская, дом 1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Майская, дом 1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55681, Респ. Хакасия, р-н Алтайский, п. Изыхские Копи, ул. Майская, дом 15 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Майская, дом 1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Майская, дом 17</w:t>
            </w:r>
          </w:p>
        </w:tc>
      </w:tr>
      <w:tr>
        <w:trPr>
          <w:trHeight w:val="39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. Хакасия, р-н Алтайский, п. Изыхские Копи, ул. Майская, дом 1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Майская 2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Майская 2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Майская 2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Майская 2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Майская 2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Майская 2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Майская 2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Майская 2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Майская 2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Майская 3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Майская 3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Майская 32</w:t>
            </w:r>
          </w:p>
        </w:tc>
      </w:tr>
      <w:tr>
        <w:trPr>
          <w:trHeight w:val="4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Майская 3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Майская 36</w:t>
            </w:r>
          </w:p>
        </w:tc>
      </w:tr>
      <w:tr>
        <w:trPr>
          <w:trHeight w:val="9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Майская 3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Майская 4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Майская 4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Майская 4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Майская 4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Майская 4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Майская 5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55681, Респ Хакасия, р-н Алтайский, п. Изыхские Копи, Майская 52 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Майская 54</w:t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Островского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стровского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стровского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стровского 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стровского 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стровского 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55681, Респ Хакасия, р-н Алтайский, п. Изыхские Копи, ул. Островского 6 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стровского 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стровского 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стровского 1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стровского 1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стровского 1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стровского 1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стровского 1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стровского 1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стровского 1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стровского 1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стровского 18-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стровского 18-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стровского 2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стровского 2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стровского 2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стровского 2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стровского 1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Островского 24А</w:t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тепная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Степная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Степная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Степная 2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Степная 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Степная 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Степная 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 ул. Степная 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Степная 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Степная 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Степная 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Степная 1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Степная 1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Степная 1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Степная 1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Степная 2Б</w:t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. Школьный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пер. Школьный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пер. Школьный 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пер. Школьный 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пер. Школьный 7</w:t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. Клубный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пер. Клубный 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пер. Клубный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пер. Клубный 3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пер. Клубный 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пер. Клубный 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пер. Клубный 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пер. Клубный 8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пер. Клубный 1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пер. Клубный 1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пер. Клубный 1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пер. Клубный 16</w:t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пер. Клубный 1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пер. Клубный 2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ый павильон «Корзинка»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пер. Клубный 8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пер. Клубный 2А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зин №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пер. Клубный 5А</w:t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Новая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1-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1-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23-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3-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3-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33-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27-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4-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29-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29-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41-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41-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1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2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2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2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2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3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3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3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3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4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4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4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4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5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5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5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1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1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1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39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1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1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1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1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33</w:t>
            </w:r>
          </w:p>
        </w:tc>
      </w:tr>
      <w:tr>
        <w:trPr>
          <w:trHeight w:val="6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14</w:t>
            </w:r>
          </w:p>
        </w:tc>
      </w:tr>
      <w:tr>
        <w:trPr>
          <w:trHeight w:val="6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14-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4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43-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43-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5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1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3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3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Новая 41</w:t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есчаная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2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4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6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8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4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55681, Респ Хакасия, р-н Алтайский, п. Изыхские Копи, ул. Песчаная 10 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1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1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1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1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2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2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2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2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2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3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3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3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3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1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1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1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1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1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2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2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2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2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Песчаная 2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Заводская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1-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1-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1-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1-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1-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1-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2-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2-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3-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3-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5-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5-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5-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5-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5-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5-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7-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7-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7-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7-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7-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7-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9-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9-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10-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10-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11-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11-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12-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12-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13-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13-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14-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14-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15-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15-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16-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16-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17-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Заводская 17-2</w:t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Ивана Гольцмана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Ивана Гольцмана 8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Ивана Гольцмана 8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Ивана Гольцмана 8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Ивана Гольцмана 8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Ивана Гольцмана 9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Ивана Гольцмана 9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Ивана Гольцмана 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Ивана Гольцмана 9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Ивана Гольцмана 9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Ивана Гольцмана 9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Ивана Гольцмана 10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Ивана Гольцмана 10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Ивана Гольцмана 10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Ивана Гольцмана 10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Ивана Гольцмана 10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Ивана Гольцмана 10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Ивана Гольцмана 10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Ивана Гольцмана 11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Ивана Гольцмана 11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Ивана Гольцмана 11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Ивана Гольцмана 11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Ивана Гольцмана 11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Ивана Гольцмана 120</w:t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. Солнечная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ул. Солнечная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. Горняков</w:t>
            </w:r>
          </w:p>
        </w:tc>
      </w:tr>
      <w:tr>
        <w:trPr>
          <w:trHeight w:val="6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мовладение 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пер. Горняков 1</w:t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. Молодежный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мовладение 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681, Респ Хакасия, р-н Алтайский, п. Изыхские Копи, пер. Молодежный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eastAsia="Times New Roman"/>
      <w:b/>
      <w:bCs/>
      <w:sz w:val="36"/>
      <w:szCs w:val="36"/>
    </w:rPr>
  </w:style>
  <w:style w:type="character" w:styleId="3">
    <w:name w:val=" Знак Знак3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eastAsia="Times New Roman"/>
      <w:sz w:val="26"/>
    </w:rPr>
  </w:style>
  <w:style w:type="character" w:styleId="Style14">
    <w:name w:val=" Знак Знак"/>
    <w:basedOn w:val="Style13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tt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0:00Z</dcterms:created>
  <dc:creator>ALEKSEI KOVALEV</dc:creator>
  <dc:description/>
  <cp:keywords/>
  <dc:language>en-US</dc:language>
  <cp:lastModifiedBy>user</cp:lastModifiedBy>
  <cp:lastPrinted>2016-11-10T10:58:00Z</cp:lastPrinted>
  <dcterms:modified xsi:type="dcterms:W3CDTF">2016-12-06T04:28:00Z</dcterms:modified>
  <cp:revision>8</cp:revision>
  <dc:subject/>
  <dc:title>Российская Федерация</dc:title>
</cp:coreProperties>
</file>