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56" w:after="200"/>
        <w:ind w:left="6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/>
        <w:ind w:left="653" w:hanging="0"/>
        <w:jc w:val="cente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/>
        <w:ind w:left="6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Алтайский район</w:t>
      </w:r>
    </w:p>
    <w:p>
      <w:pPr>
        <w:pStyle w:val="Normal"/>
        <w:shd w:fill="FFFFFF" w:val="clear"/>
        <w:tabs>
          <w:tab w:val="clear" w:pos="708"/>
          <w:tab w:val="left" w:pos="4622" w:leader="underscore"/>
        </w:tabs>
        <w:spacing w:lineRule="auto" w:line="240"/>
        <w:ind w:left="739" w:hanging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Администрация Изых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4622" w:leader="underscore"/>
        </w:tabs>
        <w:spacing w:lineRule="auto" w:line="240"/>
        <w:ind w:left="739" w:hanging="0"/>
        <w:jc w:val="cente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40" w:before="139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3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8</w:t>
      </w:r>
    </w:p>
    <w:p>
      <w:pPr>
        <w:pStyle w:val="Normal"/>
        <w:shd w:fill="FFFFFF" w:val="clear"/>
        <w:spacing w:lineRule="auto" w:line="240" w:before="139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shd w:fill="FFFFFF" w:val="clear"/>
        <w:spacing w:lineRule="auto" w:line="240" w:before="139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777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  <w:tab w:val="left" w:pos="5103" w:leader="none"/>
              </w:tabs>
              <w:spacing w:lineRule="auto" w:line="240" w:before="0" w:after="200"/>
              <w:ind w:righ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 противодействия экстремистской деятельности  и нелегальной миграции на территории Изыхского сельсове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632" w:leader="none"/>
              </w:tabs>
              <w:snapToGrid w:val="false"/>
              <w:spacing w:lineRule="auto" w:line="240" w:before="307" w:after="200"/>
              <w:ind w:right="43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 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    Утвердить план мероприятий по противодействию экстремистской деятельности и нелегальной миграции на территории Изыхского сельсовета на 2016-2020 год 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    Утвердить  состав комиссии по противодействию экстремистской  деятельности и нелегальной миграции на территории  Изыхского сельсовета 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А.В. Кон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16  № 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нелегальной миграции на территории Изыхского сельсовета на 2016-2020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ешения вопросов регулирования миграционных процессов с учетом законодательства Российской Федерации в сфере миграции. 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лана мероприятий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эффективного регулирования внешней миграции на территории Изыхского сельсовета соответствия параметров стратегии социально-экономического и демографического развития 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действия незаконной миг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тиводействия коррупции при оказании муниципальных услуг и исполнения муниципальных функций в сфере миг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ю мероприятий предполагается осуществить в течение 5-и лет (2016-2020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лана мероприятий предусмотр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лана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риск возникновения конфликтных ситуаций среди населения  поселения в результате мигр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</w:t>
      </w:r>
    </w:p>
    <w:p>
      <w:pPr>
        <w:pStyle w:val="Normal"/>
        <w:ind w:left="1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ониторинга миграционной ситуации в поселении с учетом оценки и анализа сложившейся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left="-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left="-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и реализа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лана мероприятий – с 2016   по 2020год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писание последств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социально-экономический эффект от реализации плана мероприятий состоит в повышении эффективной работы  администрации  Изыхского сельсовета и правоохранительных органов по сохранению стабильной, прогнозируемой и управляемой миграционной ситуации в  поселении, а также формированию у жителей терпимого отношения к мигра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 поселения и решения острых социальных проб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экстремистской деятельности и нелегальной миг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ых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6"/>
        <w:gridCol w:w="1797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</w:t>
              <w:tab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и оценки миграционной ситуации на территории Изыхского сельсовета и подготовка предложений по ее стаби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ТОС «Изыхское Содружество», ТОС «Сибирь»,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 Изых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центром занятости населения уточнить перечень предприятий, организаций сельского поселения, которые привлекают иностранную рабочую силу в 2016-2020 году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7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ить комплекс оперативно-профилактических мероприятий по проверке населенного пункта, дачных участков  и других возможных мест работы и проживания нелегальных мигрантов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комисс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й посел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миграционной правоприменительной практики в  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актуальный банк данных по учету иностранных граждан, временно или постоянно проживающих на территории   по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ТОС «Изыхское Содружество», ТОС «Сиби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проведение мониторинга ситуации на рынке труда, криминогенной и этнополитической обстановки среди иностранных граждан, если таковые имею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, ТОС «Изыхское Содружество», ТОС «Сиби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 год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й  посел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г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г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Изых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ТОС «Изыхское Содружество», ТОС «Сибир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тесную связь с ТП УФМС России по Алтайскому района республики Хака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тесную связь с администрацией Алтайского района,  прокуратурой по данному вопрос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16 № 5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 КОМИСС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экстремистской деятельности и нелегальной миг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ыхский сельсов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Глава Изых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Специалист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 МБУК Изыхский СД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ТОС «Изыхское Содружеств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ОС «СИБИРЬ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9"/>
      <w:numFmt w:val="decimalZero"/>
      <w:lvlText w:val="%1.%2"/>
      <w:lvlJc w:val="left"/>
      <w:pPr>
        <w:tabs>
          <w:tab w:val="num" w:pos="1215"/>
        </w:tabs>
        <w:ind w:left="1215" w:hanging="1185"/>
      </w:pPr>
      <w:rPr/>
    </w:lvl>
    <w:lvl w:ilvl="2">
      <w:start w:val="2016"/>
      <w:numFmt w:val="decimal"/>
      <w:lvlText w:val="%1.%2.%3"/>
      <w:lvlJc w:val="left"/>
      <w:pPr>
        <w:tabs>
          <w:tab w:val="num" w:pos="1245"/>
        </w:tabs>
        <w:ind w:left="124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3:00Z</dcterms:created>
  <dc:creator>user</dc:creator>
  <dc:description/>
  <cp:keywords/>
  <dc:language>en-US</dc:language>
  <cp:lastModifiedBy>user</cp:lastModifiedBy>
  <cp:lastPrinted>2016-10-06T15:43:00Z</cp:lastPrinted>
  <dcterms:modified xsi:type="dcterms:W3CDTF">2016-10-19T08:23:00Z</dcterms:modified>
  <cp:revision>5</cp:revision>
  <dc:subject/>
  <dc:title/>
</cp:coreProperties>
</file>