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Хака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зых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09.2016   </w:t>
        <w:tab/>
        <w:tab/>
        <w:tab/>
        <w:t xml:space="preserve">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. Изыхские Копи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защите населения и территори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Изыхского сельсовета от чрезвычайных ситуаций, связанных с пожарами в осенне-зимней период 2016-2017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19, 21, 30 Федерального закона от 21.12.1994 № 69-ФЗ «О пожарной безопасности», статьей 11 Федерального закона от 21.12.1994 № 68-ФЗ «О защите населения и территорий от чрезвычайных ситуаций природного и техногенного характера», руководствуясь Уставом муниципального образования Изыхский сельсов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границах поселения особый противопожарный режим с 8 часов 00 минут 3 октября до 18 часов 00 минут 31 ноября 2016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Усилить контроль за обеспечением пожарной безопасности, организовать реализацию первичных мер пожарной безопасности в границах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В срок до 7 октября 2016 года  восстановить вокруг п. Изыхские Копи минерализованную противопожарную полос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Содержать в исправном состоянии дороги обеспечивающие проезды пожарной автотехники к степным массивам, водоемам, зданиям и сооружениям социального назначения. Поддерживать в постоянной готовности противопожарное водоснабжение и приспособленные для этих целей водозаборные устрой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вести в готовность добровольные противопожарные форм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ровести разъяснительную работу с населением по предупреждению пожаров путем проведения собраний граждан, распространением памяток о мерах пожарной безопасности, размещением наглядной агитации в местах массового пребывания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овместно с руководителями предприятий определить порядок привлечения сил и средств для тушения пожаров, в том числе на договорных отно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ериод высокой пожарной опасности обеспечить контроль за складывающейся обстановкой, организацией первоначальных действий по ликвидации возможных степных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 Использовать местную систему оповещения в целях информирования населения о складывающейся пожарной обстановке, действиях при угрозе и возникновении че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 Нарушения правил пожарной безопасности документировать, материалы передавать в соответствующие органы и инстанции для применения к нарушителям  мер уголовного и административного воздействия, исключить в этом всякие устные и последни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 предприятий и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средства пожарот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проверку состояния противопожарного водоснабжения (пожарных гидрантов, водоемов и т.п.), обратить внимание на состояние подъездных путей к ним, обеспечить соответствующее их обозна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овести целевой противопожарный инструктаж сотрудников о соблюдении мер пожарной безопасности в осенне-зимн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редоставлять приспособленную для целей пожаротушения технику по первому требованию руководителя тушения пожара либо диспетчера единой дежурно-диспетчерск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ровести очистку территорий подведомственной учреждений от мусора и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6237"/>
        <w:rPr>
          <w:sz w:val="28"/>
          <w:szCs w:val="28"/>
        </w:rPr>
      </w:pPr>
      <w:r>
        <w:rPr>
          <w:sz w:val="28"/>
          <w:szCs w:val="28"/>
        </w:rPr>
        <w:t>И.о. главы Изыхского сельсовета                                              И.А. Щепилов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2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2:00Z</dcterms:created>
  <dc:creator>Пользователь</dc:creator>
  <dc:description/>
  <cp:keywords/>
  <dc:language>en-US</dc:language>
  <cp:lastModifiedBy>user</cp:lastModifiedBy>
  <cp:lastPrinted>2016-09-29T11:46:00Z</cp:lastPrinted>
  <dcterms:modified xsi:type="dcterms:W3CDTF">2016-09-29T04:57:00Z</dcterms:modified>
  <cp:revision>23</cp:revision>
  <dc:subject/>
  <dc:title>Российская Федерация</dc:title>
</cp:coreProperties>
</file>