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Изых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08.2016</w:t>
        <w:tab/>
        <w:tab/>
        <w:tab/>
        <w:tab/>
        <w:tab/>
        <w:tab/>
        <w:tab/>
        <w:tab/>
        <w:tab/>
        <w:tab/>
        <w:t xml:space="preserve">            </w:t>
        <w:tab/>
        <w:t>№ 4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 xml:space="preserve">35 от 26.04.2013 года «Об утвержд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униципальной    целевой  программы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Строительство   Дома Культуры на территор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зыхского сельсовета  на 2013- 2016    годы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В целях реализации подпрограммы «Развитие культурного потенциала Республики Хакасия» долгосрочной республиканской целевой программы «Культура Республики Хакасия» утвержденной постановлением Правительства Республики Хакасия от 27.11.2012 № 817, на основании приказа Министерства культуры Республики Хакасия от 15.04.2013 № 52 , а также п. 4 ст. 47 Устава муниципального образования Изыхский сельсовет, утвержденного решением Совета депутатов Изыхского  сельсовета 08.01.2006г. № 22, администрация Изых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1. Продлить программу «Строительство Дома культуры на территории  Изыхского сельсовета  на 2013- 2016    годы» до 2020 года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Контроль за исполнением данного постановления оставляю за собой.</w:t>
      </w:r>
    </w:p>
    <w:p>
      <w:pPr>
        <w:pStyle w:val="Style15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</w:t>
        <w:tab/>
        <w:tab/>
        <w:t xml:space="preserve">                 </w:t>
        <w:tab/>
        <w:tab/>
        <w:tab/>
        <w:t>А.В. Коно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12:00Z</dcterms:created>
  <dc:creator>Bolnichka</dc:creator>
  <dc:description/>
  <cp:keywords/>
  <dc:language>en-US</dc:language>
  <cp:lastModifiedBy>user</cp:lastModifiedBy>
  <cp:lastPrinted>2016-10-06T11:11:00Z</cp:lastPrinted>
  <dcterms:modified xsi:type="dcterms:W3CDTF">2016-10-19T08:55:00Z</dcterms:modified>
  <cp:revision>11</cp:revision>
  <dc:subject/>
  <dc:title>                                                                                          Приложение</dc:title>
</cp:coreProperties>
</file>