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4.2016</w:t>
        <w:tab/>
        <w:tab/>
        <w:t xml:space="preserve">      </w:t>
        <w:tab/>
        <w:tab/>
        <w:t xml:space="preserve"> п. Изыхские Копи</w:t>
        <w:tab/>
        <w:tab/>
        <w:tab/>
        <w:tab/>
        <w:tab/>
        <w:t xml:space="preserve">    №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Республики Хакасия»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. 28 Федерального закона от 06.10.2003 № 131  ФЗ «Об общих принципах организации местного самоуправления в Российской Федерации  »,  п. 1 ст. 29 Устава муниципального образования Изыхский сельсовет, Положения  «О публичных слушаниях в муниципальном образовании Изыхский сельсовет»,  Совет депутатов Изыхского сельсовет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6 часов 00 минут 13  мая 2016 года  в здании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ответственными за подготовку и проведение публичных слушаний Постоянную комиссию по законности и охране общественного порядка и соблюдения правил депутатской этики ( Алёхина Н.А.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33:00Z</dcterms:created>
  <dc:creator>****</dc:creator>
  <dc:description/>
  <cp:keywords/>
  <dc:language>en-US</dc:language>
  <cp:lastModifiedBy>user</cp:lastModifiedBy>
  <cp:lastPrinted>2016-04-01T12:19:00Z</cp:lastPrinted>
  <dcterms:modified xsi:type="dcterms:W3CDTF">2016-04-01T06:32:00Z</dcterms:modified>
  <cp:revision>25</cp:revision>
  <dc:subject/>
  <dc:title>Российская Федерация</dc:title>
</cp:coreProperties>
</file>