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Хакас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лтайский район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Администрация Изыхского сельсовет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АСПОРЯЖЕНИ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3.09.2016                                                                                                                  №  3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. Изыхские Коп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начале отопительного периода 2016/2017 годов на территории Изыхского сельсовет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 целью обеспечения нормального микроклимата в жилых и общественных зданиях на территории Изыхского сельсовета, руководствуясь Федеральным законом от 16.10.2003 № 131 «Об общих принципах организации местного самоуправления в Российской Федерации», в соответствии со СНиП 23-01-99* «Строительная климатология» и СНиП 41-01-2003 «Отопление, вентиляция и кондиционирование», в связи с понижением среднесуточной температуры, начать отопительный период 2016/2017 годов  на территории п. Изыхские Копи  в учреждениях социальной и жилой сферы с 25 сентября 2016г с 9 часов 00 минут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Глава Изыхского сельсовета                                                                  А.В. Кононов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6:07:00Z</dcterms:created>
  <dc:creator>****</dc:creator>
  <dc:description/>
  <cp:keywords/>
  <dc:language>en-US</dc:language>
  <cp:lastModifiedBy>user</cp:lastModifiedBy>
  <cp:lastPrinted>2016-09-23T09:12:00Z</cp:lastPrinted>
  <dcterms:modified xsi:type="dcterms:W3CDTF">2016-09-23T01:13:00Z</dcterms:modified>
  <cp:revision>13</cp:revision>
  <dc:subject/>
  <dc:title>Российская Федерация</dc:title>
</cp:coreProperties>
</file>