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01.08.2016                                                                                                           </w:t>
        <w:tab/>
        <w:t xml:space="preserve">   №  30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назначении сотрудников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ветственных за техничес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еспечение работы с компонентами</w:t>
      </w:r>
    </w:p>
    <w:p>
      <w:pPr>
        <w:pStyle w:val="Normal"/>
        <w:jc w:val="both"/>
        <w:rPr/>
      </w:pPr>
      <w:r>
        <w:rPr>
          <w:sz w:val="26"/>
        </w:rPr>
        <w:t>системы «Электронный бюдже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 исполнение постановления Правительства Российской Федерации от 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( муниципальных)услуг и работ, оказываемых и выполняемых государственными учреждениями субъектов Российской Федерации( муниципальными учреждениями),руководствуясь Уставом муниципального образования Изыхский сельсов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Назначить ответственными за техническое обеспечение работы с компонентами системы «Электронный бюджет» и подключения пользователей главного  бухгалтера Изыхского сельсовета Фомину Елену Анатоль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аспоряж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00"/>
        <w:gridCol w:w="4680"/>
        <w:gridCol w:w="900"/>
        <w:gridCol w:w="643"/>
      </w:tblGrid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Изыхского сельсовета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Кононов А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3:00Z</dcterms:created>
  <dc:creator>User</dc:creator>
  <dc:description/>
  <cp:keywords/>
  <dc:language>en-US</dc:language>
  <cp:lastModifiedBy>User</cp:lastModifiedBy>
  <cp:lastPrinted>2016-07-29T09:33:00Z</cp:lastPrinted>
  <dcterms:modified xsi:type="dcterms:W3CDTF">2016-07-29T02:34:00Z</dcterms:modified>
  <cp:revision>6</cp:revision>
  <dc:subject/>
  <dc:title>                                                                                                    </dc:title>
</cp:coreProperties>
</file>