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РАСПОРЯЖЕНИЕ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13.07.2016                                                                                                            </w:t>
        <w:tab/>
        <w:t xml:space="preserve">            № 28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 состав закрепленных доходов за главным администратором доходов бюджета на 2016 год  МО Изыхский сельсовет Алтайского района Республики Хакасия.  </w:t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.2 ст.20 Бюджетного кодекса Российской Федерации,   Приказом  Министерства финансов Российской Федерации от 01.07.2013г. № 65Н ( в редакции от 01.12.2015) « Об утверждении Указаний о порядке применения бюджетной классификации  Российской Федерации», в целях организации  работы по исполнению  бюджета МО Изыхский сельсовет, в состав закрепленных доходов за главным администратором бюджета - администрацией Изыхского сельсовета, указанного в приложении №5 решения Совета депутатов Изыхского сельсовета от 25.12.2015 № 23«О бюджете муниципального образования Изыхский сельсовет на 2016 год и плановый период 2017-2018 годов» без  внесения изменений в данное решение, внести следующие изменения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36 2 02 02051 10 0000 151 – «Субсидии бюджетам сельских поселений на реализацию федеральных целевых программ».</w:t>
      </w:r>
    </w:p>
    <w:tbl>
      <w:tblPr>
        <w:tblW w:w="98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72"/>
        <w:gridCol w:w="5553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Изыхского сельсовета                                       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ind w:right="-1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нонов А.В.</w:t>
            </w:r>
          </w:p>
        </w:tc>
      </w:tr>
    </w:tbl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09:00Z</dcterms:created>
  <dc:creator>User</dc:creator>
  <dc:description/>
  <cp:keywords/>
  <dc:language>en-US</dc:language>
  <cp:lastModifiedBy>user</cp:lastModifiedBy>
  <cp:lastPrinted>2016-08-18T15:12:00Z</cp:lastPrinted>
  <dcterms:modified xsi:type="dcterms:W3CDTF">2016-08-18T07:13:00Z</dcterms:modified>
  <cp:revision>9</cp:revision>
  <dc:subject/>
  <dc:title>                                                                                                    </dc:title>
</cp:coreProperties>
</file>