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3"/>
        <w:rPr/>
      </w:pPr>
      <w:r>
        <w:rPr>
          <w:b w:val="false"/>
          <w:szCs w:val="26"/>
        </w:rPr>
        <w:t>Совет депутатов Изыхского сельсовета</w:t>
      </w: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-993" w:leader="none"/>
          <w:tab w:val="left" w:pos="0" w:leader="none"/>
        </w:tabs>
        <w:ind w:left="0"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                                       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ind w:right="362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б участии 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на территории Изыхского сель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реализации на территории муниципального образования   Изыхский сельсовета государственной политики в области профилактики терроризма и экстремизма, руководствуясь пунктом 7.1 части 1 статьи 14 Федерального закона от 06.10.2003г. № 131-ФЗ «Об общих принципах организации местного самоуправления в Российской Федерации», частью 3 статьи 5 Федерального закона от 06.03.2006г. № 35-ФЗ «О противодействии терроризму», статьями 4 и 5 Федерального закона от 25.07.2002г. № 114-ФЗ «О противодействии экстремисткой деятельности», </w:t>
      </w: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15.02.2006 г. № 216 «О мерах по противодействию терроризму», 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вом муниципального образования Изыхский сельсовет, 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ложение об участии 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на территории Изых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бнародовать настоящее решение на официальном сайте администрации поселения и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Изыхского сельсовета                                                А.В. Коно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решению Совет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утатов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_______2016 г. № 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-8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частии 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на территории Изыхского сель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1.1. Настоящее Положение разработано в соответствии с требования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ого закона Российский Федерации от 06.10.2003 № 131-ФЗ «Об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общих принципах организаций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Федерации», Федерального закона Российской Федерации от 06.03.200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№ 35-ФЗ «О противодействии терроризму», Федерального закона Российск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Федерации от 25.07.2002 № 114-ФЗ «О противодействии экстремистск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деятельности», Указом Президента Российской Федерации от 15.02.200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№ 116-«О мерах по противодействию терроризму», Уста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ых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определяет цели, задачи и полномочия органов местного самоуправления Изыхского сельсовета при участии в деятельности по профилактик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терроризма и экстремизма, а также в минимизации и (или) ликвидац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оследствий проявлений терроризма и экстремизма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.2. Осуществление вопросов местного значения по участию в профилактик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терроризма и экстремизма на территории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ходится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ведении администрации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ыхского сельсовет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(далее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тексту - Администрац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1.3. При осуществлении мероприятий по участию в профилактике терроризм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и экстремизма Администрация руководствуется Конституцией Российской Федерации, федеральными законами, Указами Президента РФ, Законами Забайкальского края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муниципального образования Изых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решениями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епутатов Изыхского сельсовета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4. Жит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могут привлекаться к участию в профилактик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терроризма и экстремизма, а также минимизации и (или) ликвид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оследствий проявлений терроризма и экстремизма в граница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поселения на добровольной основе в порядке, установленном 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г. № 131-ФЗ «Об общих принципах организации местного самоуправления в Российской Федерации», Уставом  муниципального образования , нормативными правовыми актами органов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w w:val="102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Cs/>
          <w:i/>
          <w:iCs/>
          <w:color w:val="000000"/>
          <w:w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2"/>
          <w:sz w:val="26"/>
          <w:szCs w:val="26"/>
          <w:lang w:eastAsia="ru-RU"/>
        </w:rPr>
        <w:t xml:space="preserve">Цели и </w:t>
      </w:r>
      <w:r>
        <w:rPr>
          <w:rFonts w:cs="Times New Roman" w:ascii="Times New Roman" w:hAnsi="Times New Roman"/>
          <w:color w:val="000000"/>
          <w:w w:val="102"/>
          <w:sz w:val="26"/>
          <w:szCs w:val="26"/>
          <w:lang w:eastAsia="ru-RU"/>
        </w:rPr>
        <w:t xml:space="preserve">задачи органов местного самоуправления муниципального образования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 посел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Основными целями при участии в профилактике терроризма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экстремизма, а также минимизации и (или) ликвидации последств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роявления терроризма и экстремизма на территор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ыхского сельсовет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1. Противодействие терроризму и экстремизму, а также защита жизн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граждан, проживающих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террористических и экстремистски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2.1.2. Уменьшение проявлений экстремизма и негативного отношения к лица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других национальностей и религиозных конфесс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2.1.3. Формирование у граждан, проживающих на территории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ния, внутренней потребности в толерантном поведении к людям других национальностей и религиозных конфессий на основе ценносте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2.1.4. Формирование толерантности и межэтнической культуры в молодежн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среде, профилактика проявлений агрессивного по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2.2. Для достижения указанных целей необходимо решение следующих основных задач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2.2.1. Информирование населения муниципального образования по вопросам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противодействия терроризму и экстремиз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2.2.2. Содействие правоохранительным органам в выявлении правонарушен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и преступлений данной категории, а также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2.2.4. Воспитательная работа среди  молодежи, направленная на устранение причин и условий, способствующих совершению действ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экстремистского характ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2.2.5. Недопущение наличия свастики и иных элементов экстремистск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направленности на объектах инфраструктуры на территории Изыхского сель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 xml:space="preserve">2.2.6. Недопущение пропаганды и публичного демонстрирования нацистской атрибутики или символики, либо атрибутики и символики сходных с нацистской атрибутикой или символико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eastAsia="ru-RU"/>
        </w:rPr>
        <w:t>3. Основные направления участ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органов местного самоуправления в профилактике терроризма и экстремизма на территор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зыхского сельсовет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3.1. Администрация совместно с муниципальными учреждениями культуры организуют проведе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работы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3.1.1. Организация и проведение тематических занятий с молодежью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направленных на гармонизацию межэтнических и межкультурных отношени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рофилактику проявлений ксенофобии и укрепление толерантности (конкурс социальной рекламы, лекции, вечера вопросов и ответов, консультации, показ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eastAsia="ru-RU"/>
        </w:rPr>
        <w:t>учебных фильмов и т.д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3.1.2. Оборудование информационных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>улич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стендов и размещение на ни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информации (в том числе оперативной информации) для насел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о вопросам противодействия терроризму 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экстремиз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3.1.3. Организация и проведение пропагандистских и агитацион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мероприятий (разработка и распространение памяток, листовок, пособ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среди населения 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3.1.4. Приобретение и использование учебно-наглядных пособий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видеофильмов по тематике толерантного поведения к людям други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ациональностей и религиозных конфессий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по формированию уважительного отношения населения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к культуре и традициям народов, населяющих муниципальное образ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3.1.5. Проведение разъяснительной работы с молодежью в форме бесед, лекций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семина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3.1.6. Разъяснение насе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оняти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терминов, содержащихся в действующем законодательстве, касающих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ответственности за действия, направленные на возбуждение социально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расовой, национальной  и религиозной розни  в муниципальных средствах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массово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3.1.7. Проверка объектов муниципальной собственности на предмет наличи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eastAsia="ru-RU"/>
        </w:rPr>
        <w:t>свастики и иных элементов экстремистской напра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eastAsia="ru-RU"/>
        </w:rPr>
        <w:t xml:space="preserve">4. Компетенция органов местного самоуправления муниципального образования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депутатов Изыхского сельсовета 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алее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текст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Совет депутатов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4.1.1. Принимает решения по вопросам участия в профилактике терроризма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экстремизма, а также минимизации и (или) ликвидации последстви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проявлений терроризма и экстремизма в границах  муниципального образования Изыхский сельсов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4.1.2. Изучает общественное мнение, политические, социально-экономические и иные процессы  на территории муниципального образования,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оказывающие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eastAsia="ru-RU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4.1.3. Предусматривает ежегодно при утверждении бюджета муниципального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образования расходы для реализации плана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мероприятий по профилактике терроризма и экстремизма, а такж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минимизации и (или) ликвидации последствий проявления терроризма 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кстремизма на территории Изых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4.1.4. Ведет разъяснительную работу во время приема граждан о необходимости толерантного отношения к лицам других национальностей и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религиозных конфесс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4.1.5. Участвует в деятельности антитеррористической комисс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Изыхского сельсов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4.2. Администрац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4.2.1. Разрабатывает и утверждает программы  и планы по данным направлен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4.2.2. Запрашивает от организаций и учреждени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информацию, документы и материалы, необходимы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для реализации мероприятий программ и пла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3.Осуществляет профилактическую работу во взаимодействии с ины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исполнительными органами государственной власти  и органами местного самоуправления, правоохранительными органами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общественными объединениями, жителям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4.2.4. Создает рабочую группу для формирования программ и пла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4.2.5. Реализует программы и планы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4.2.6.Предусматривает ежегодно при подготовке проекта бюджет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ыхский сельсове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расходы для реализации план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мероприятий по профилактике терроризма и экстремизма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минимизации и (или) ликвидации последствий проявления терроризма  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экстремизма на территории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7.Предоставляет информацию в правоохранительные органы о действующих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 общественных и религиозных объединениях граждан, неформальных объединениях молодеж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8.Организует дополнительные меры безопасности при проведении публичных мероприятий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ыхского сель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9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Ежегодно представляет Совету депутатов информацию 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ыполнении  программ  и планов в рамках ежегодного отчет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10.Информирует населения об угрозах террористического и экстремистского характера, а также принятых в связи с этим мерах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ind w:left="-993" w:right="-1333" w:firstLine="426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2:00Z</dcterms:created>
  <dc:creator>User</dc:creator>
  <dc:description/>
  <cp:keywords/>
  <dc:language>en-US</dc:language>
  <cp:lastModifiedBy>user</cp:lastModifiedBy>
  <dcterms:modified xsi:type="dcterms:W3CDTF">2016-10-06T08:23:00Z</dcterms:modified>
  <cp:revision>5</cp:revision>
  <dc:subject/>
  <dc:title>                                                           </dc:title>
</cp:coreProperties>
</file>