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лтайского район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спублики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11.05.2016                                                                                                               № 2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. Изыхские Копи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внесении изменений и дополнений  в постановление № 22 от 05.04.2016 года «О предоставлении земельного участка Резановой Евгении Александровне в собственность путем выкупа»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го правового акта в соответствие с требованиями действующего законодательства, руководствуясь Уставом Изыхского сельсовета Алтайского района республики Хакасия, администрация Изых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следующие изменения и дополнения: </w:t>
      </w:r>
    </w:p>
    <w:p>
      <w:pPr>
        <w:pStyle w:val="Normal"/>
        <w:ind w:firstLine="540"/>
        <w:jc w:val="both"/>
        <w:rPr/>
      </w:pPr>
      <w:r>
        <w:rPr/>
        <w:t xml:space="preserve">1.1  </w:t>
      </w:r>
      <w:r>
        <w:rPr>
          <w:b/>
        </w:rPr>
        <w:t xml:space="preserve">п. 1 </w:t>
      </w:r>
      <w:r>
        <w:rPr/>
        <w:t>постановления изложить в следующей редакции:     «</w:t>
      </w:r>
      <w:r>
        <w:rPr>
          <w:rFonts w:eastAsia="Times New Roman"/>
          <w:szCs w:val="20"/>
          <w:lang w:eastAsia="ru-RU"/>
        </w:rPr>
        <w:t>Предоставить в собственность путем выкупа Резановой Евгении Александровне 11.05.1978 года рождения, Резанову Владиславу Сергеевичу 25.07.2002 года рождения, Резанову Сергею Сергеевичу 13.07.2008 года рождения</w:t>
      </w:r>
      <w:r>
        <w:rPr/>
        <w:t>, зарегистрированным по адресу: Республика Хакасия, Алтайский район, д. Кайбалы, ул. Домрачеева, д.46, земельный участок с кадастровым номером 19:04:090102:280, площадью 1059 кв. м, расположенный по адресу: Республика Хакасия, Алтайский район, п. Изыхские Копи, ул. Октябрьская, 2</w:t>
      </w:r>
      <w:r>
        <w:rPr>
          <w:rFonts w:eastAsia="Times New Roman"/>
          <w:szCs w:val="20"/>
          <w:lang w:eastAsia="ru-RU"/>
        </w:rPr>
        <w:t>1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(далее земельный участок), для  ведения личного подсобного хозя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Категория земель – земли населенных пунктов».</w:t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/>
        <w:t xml:space="preserve">1.2  </w:t>
      </w:r>
      <w:r>
        <w:rPr>
          <w:b/>
        </w:rPr>
        <w:t xml:space="preserve">п. 2  </w:t>
      </w:r>
      <w:r>
        <w:rPr/>
        <w:t>постановления изложить в следующей редакции: «</w:t>
      </w:r>
      <w:r>
        <w:rPr>
          <w:rFonts w:eastAsia="Times New Roman"/>
          <w:szCs w:val="20"/>
          <w:lang w:eastAsia="ru-RU"/>
        </w:rPr>
        <w:t xml:space="preserve">Заключить Договор купли – продажи земельного участка с Резановой Евгенией Александровной 11.05.1978 года рождения, Резановым Владиславом Сергеевичем 25.07.2002 года рождения, Резановым Сергеем Сергеевичем 13.07.2008 года рожд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  </w:t>
      </w:r>
      <w:r>
        <w:rPr>
          <w:b/>
        </w:rPr>
        <w:t xml:space="preserve">п. 3 </w:t>
      </w:r>
      <w:r>
        <w:rPr>
          <w:rFonts w:eastAsia="Times New Roman"/>
          <w:szCs w:val="20"/>
          <w:lang w:eastAsia="ru-RU"/>
        </w:rPr>
        <w:t>Резановой Евгении Александровне 11.05.1978 года рождения, Резанову Владиславу Сергеевичу 25.07.2002 года рождения, Резанову Сергею Сергеевичу 13.07.2008 года рождения,</w:t>
      </w:r>
      <w:r>
        <w:rPr>
          <w:rFonts w:eastAsia="Times New Roman"/>
          <w:lang w:eastAsia="ru-RU"/>
        </w:rPr>
        <w:t xml:space="preserve">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Данное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Изыхского сельсовета </w:t>
        <w:tab/>
        <w:tab/>
        <w:tab/>
        <w:tab/>
        <w:tab/>
        <w:tab/>
        <w:t xml:space="preserve">       А.В. Кононов 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7:00Z</dcterms:created>
  <dc:creator>ALEKSEI KOVALEV</dc:creator>
  <dc:description/>
  <cp:keywords/>
  <dc:language>en-US</dc:language>
  <cp:lastModifiedBy>user</cp:lastModifiedBy>
  <cp:lastPrinted>2016-05-11T14:36:00Z</cp:lastPrinted>
  <dcterms:modified xsi:type="dcterms:W3CDTF">2016-05-11T06:37:00Z</dcterms:modified>
  <cp:revision>1</cp:revision>
  <dc:subject/>
  <dc:title>Российская Федерация</dc:title>
</cp:coreProperties>
</file>