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16                                                                                                                № 2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озврате излишне начисленных средств за оплату аренды земельных участков по договорам аренды</w:t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ind w:right="44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рнуть излишне начисленные средства следующим арендаторам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еменовой Анастасии Владимировне по договору аренды № 8 от 02.12.2015г. в сумме 2 927-00 рублей (две тысячи девятьсот двадцать семь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уликовой Яне Сергеевне по договору аренды № 7 от 17.11.2015г. в сумме 3 154-00 рублей (три тысячи сто пятьдесят четыре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3"/>
        <w:spacing w:lineRule="exact" w:line="273"/>
        <w:ind w:right="1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27:00Z</dcterms:created>
  <dc:creator>kumi4</dc:creator>
  <dc:description/>
  <cp:keywords/>
  <dc:language>en-US</dc:language>
  <cp:lastModifiedBy>user</cp:lastModifiedBy>
  <cp:lastPrinted>2016-06-10T09:41:00Z</cp:lastPrinted>
  <dcterms:modified xsi:type="dcterms:W3CDTF">2016-06-10T01:41:00Z</dcterms:modified>
  <cp:revision>4</cp:revision>
  <dc:subject/>
  <dc:title> </dc:title>
</cp:coreProperties>
</file>