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7.04.2016</w:t>
        <w:tab/>
        <w:tab/>
        <w:tab/>
        <w:tab/>
        <w:tab/>
        <w:tab/>
        <w:tab/>
        <w:tab/>
        <w:tab/>
        <w:tab/>
        <w:t xml:space="preserve">    № 1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едупреждения аварийных ситуаций на подведомственной территории муниципального образования Изыхский сельсовет в выходные и праздничные дни с 30 апреля 2016 года   до 03 мая 2016 года и с 07 мая 2016 года до 09 мая 2016г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ысаковой Е.А. провести инструктаж по правилам охраны труда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Щепиловой И.А. провести дополнительный инструктаж о соблюдении мер пожарной безопасности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И.о.директора ООО «Агро Лидер» Кононову Л.В. назначить ответственной за работу объектов жилищно-коммунального хозяй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ю о складывающейся обстановке в выходные и праздничные дни докладывать ответственному дежурному диспетчеру  ЕДДС Администрации Алтайского района в 8.00, 12.00, 16.00, 20.00 по телефону 2-16-41 о складывающейся обстановке постоянно, а в случае угрозы чрезвычайной ситуации немедл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лучае получения сведений о возникновении террористических угроз незамедлительно информировать дежурные службы: УФСБ России по Республике Хакасия, тел. 8(3902) 222-671, ОМВД России по Алтайскому району, тел. 2-14-46,  2-26-13, 2-02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А.В. Конон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30 апреля 2016 года  по 03 мая 2016 года и с 07 мая 2016 по 09 мая 2016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82"/>
        <w:gridCol w:w="1914"/>
        <w:gridCol w:w="2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еева Наталья Владими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3 45 7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50 лет Октября 5 кв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 Белый Яр, ул Набережн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ов Александр Васильевич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599 67 7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. Белый Яр, ул Набережная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72-51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3394455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15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15:00Z</dcterms:created>
  <dc:creator>****</dc:creator>
  <dc:description/>
  <cp:keywords/>
  <dc:language>en-US</dc:language>
  <cp:lastModifiedBy>user</cp:lastModifiedBy>
  <cp:lastPrinted>2016-04-27T12:42:00Z</cp:lastPrinted>
  <dcterms:modified xsi:type="dcterms:W3CDTF">2016-04-27T04:45:00Z</dcterms:modified>
  <cp:revision>20</cp:revision>
  <dc:subject/>
  <dc:title>Российская Федерация</dc:title>
</cp:coreProperties>
</file>