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4.2016                                                                                                                №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озврате излишне начисленных средств за оплату аренды земельных участков по договорам аренды</w:t>
      </w:r>
    </w:p>
    <w:p>
      <w:pPr>
        <w:pStyle w:val="Normal"/>
        <w:ind w:right="44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05" w:leader="none"/>
        </w:tabs>
        <w:ind w:right="44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рнуть излишне начисленные средства следующим арендаторам земельных участков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узиной Анне Александровне по договору аренды № 11 от 09.12.2015г. в сумме 4 690-00 рублей (четыре тысячи шестьсот девяносто рублей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Кузнецову Николаю Вячеславовичу по договору аренды № 10 от 09.12.2015г. в сумме 5 459-00 рублей (пять тысяч четыреста пятьдесят девять)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3"/>
        <w:spacing w:lineRule="exact" w:line="273"/>
        <w:ind w:right="1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1:00Z</dcterms:created>
  <dc:creator>kumi4</dc:creator>
  <dc:description/>
  <cp:keywords/>
  <dc:language>en-US</dc:language>
  <cp:lastModifiedBy>user</cp:lastModifiedBy>
  <cp:lastPrinted>2016-05-04T16:15:00Z</cp:lastPrinted>
  <dcterms:modified xsi:type="dcterms:W3CDTF">2016-06-10T01:31:00Z</dcterms:modified>
  <cp:revision>2</cp:revision>
  <dc:subject/>
  <dc:title> </dc:title>
</cp:coreProperties>
</file>