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5.04.2016                                                                                                           </w:t>
        <w:tab/>
        <w:t xml:space="preserve">   №  12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назначении сотрудни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целях исполнения требований письма министерства строительства и жилищно- коммунального хозяйства Республики Хакасия от 26.03.2016 № 090-1380-АБ  «О заключении соглашения об опытной эксплуатации государственной информационной системы жилищно- коммунального хозяйства»,</w:t>
      </w:r>
    </w:p>
    <w:p>
      <w:pPr>
        <w:pStyle w:val="Normal"/>
        <w:ind w:firstLine="708"/>
        <w:jc w:val="both"/>
        <w:rPr/>
      </w:pPr>
      <w:r>
        <w:rPr>
          <w:sz w:val="26"/>
        </w:rPr>
        <w:t>1.   назначить Беккер Анну Викторовну ответственным специалистом по работе в э государственной информационной системе жилищно- коммунального хозяйства (далее – ГИС ЖКХ)  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зыхского сельсовета                                                                Коно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0:00Z</dcterms:created>
  <dc:creator>User</dc:creator>
  <dc:description/>
  <cp:keywords/>
  <dc:language>en-US</dc:language>
  <cp:lastModifiedBy>user</cp:lastModifiedBy>
  <cp:lastPrinted>2016-04-05T09:14:00Z</cp:lastPrinted>
  <dcterms:modified xsi:type="dcterms:W3CDTF">2016-04-05T01:37:00Z</dcterms:modified>
  <cp:revision>8</cp:revision>
  <dc:subject/>
  <dc:title>                                                                                                    </dc:title>
</cp:coreProperties>
</file>