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>ПОЖАРНАЯ БЕЗОПАСНОСТЬ В ПРИШКОЛЬНОМ ЛАГЕРЕ!!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333333"/>
          <w:sz w:val="8"/>
          <w:szCs w:val="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8"/>
          <w:szCs w:val="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ериод организации пришкольных лагерей в школах города, актуальным становится вопрос об обеспечении пожарной безопасности в местах детского отдыха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СНОВНЫЕ ТРЕБОВАНИЯ ПОЖАРНОЙ БЕЗОПАСНОСТИ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hd w:fill="FFFFFF" w:val="clear"/>
          <w:lang w:eastAsia="ru-RU"/>
        </w:rPr>
        <w:t>К ЛАГЕРЮ ДНЕВНОГО ПРЕБЫВАНИЯ: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14"/>
      </w:tblGrid>
      <w:tr>
        <w:trPr>
          <w:trHeight w:val="2922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500505" cy="187134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роги и подъезды к зданию и пожарным водоисточникам, а также к пожарному инвентарю и оборудованию должны быть свободны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тивопожарные разрывы между зданиями не должны использоваться для складирования материалов и оборудования, а также для стоянки автотранспор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Разведение костров, сжигание мусора и устройство открытых кухонных очагов на территории не допуск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В многоэтажных зданиях детских учреждений группы детей младших возрастов следует размещать не выше второго этаж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Вместимость помещений должна соответствовать установленным норма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Расстановка мебели и оборудования не должны препятствовать эвакуации людей и подходу к средствам пожаротуш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Эвакуационные проходы, выходы, коридоры, тамбуры и лестницы не должны загромождаться какими либо предметами и оборудование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Помещения должны быть обеспечены первичными средствами пожаротуш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 работе допускаются лица, прошедшие инструктаж о мерах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Запрещено курение на территории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Не допускается применять самодельные нагревательные электрические приборы и оборудование.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444625" cy="194627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ДЕЙСТВИЯ ПРИ ВОЗНИКНОВЕНИИ ПОЖ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>
          <w:trHeight w:val="320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158305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емедленно без колебаний поднять тревогу и сообщить о пожаре в ближайшую пожарную часть по телефону 01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овестить людей о пожаре и сообщить руководителю лагеря или заменяющему его работнику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ступить к тушению пожара имеющимися средствами пожаротушения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Если пожар не удаётся потуши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закрыть дверь того помещения, где горит огонь (открытая дверь не только выпустит дым и помешает эвакуации; внезапное поступление дополнительного воздуха может привести к распространению пожара с большей скоростью) и покинуть помещение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медленно по прибытии на место сбора должна быть проведена перекличка (Место сбора должно быть заранее согласовано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прибытии пожарной охраны в первую очередь нужно сообщить следующее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каком помещении пожар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ли эвакуированы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вещества и материалы могут находиться в горящем помещении и в помещениях расположенных рядом с ним.</w:t>
            </w:r>
          </w:p>
        </w:tc>
      </w:tr>
      <w:tr>
        <w:trPr>
          <w:trHeight w:val="297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1445" cy="142557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ый государственный инспекто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рода Абакана и Алта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пожарному надзору Ганьжин А.В.</w:t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06:00Z</dcterms:created>
  <dc:creator>OndA-hd</dc:creator>
  <dc:description/>
  <dc:language>en-US</dc:language>
  <cp:lastModifiedBy>WORK</cp:lastModifiedBy>
  <dcterms:modified xsi:type="dcterms:W3CDTF">2016-05-19T05:06:00Z</dcterms:modified>
  <cp:revision>2</cp:revision>
  <dc:subject/>
  <dc:title/>
</cp:coreProperties>
</file>