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ПОЖАРНАЯ БЕЗОПАСНОСТЬ В ПРИШКОЛЬНОМ ЛАГЕРЕ!!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  <w:sz w:val="8"/>
          <w:szCs w:val="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8"/>
          <w:szCs w:val="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ериод организации пришкольных лагерей в школах города, района, актуальным становится вопрос об обеспечении пожарной безопасности в местах детского отдых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СНОВНЫЕ ТРЕБОВАНИЯ ПОЖАРНОЙ БЕЗОПАСНОСТ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ru-RU"/>
        </w:rPr>
        <w:t>К ЛАГЕРЮ ДНЕВНОГО ПРЕБЫВАНИЯ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4"/>
      </w:tblGrid>
      <w:tr>
        <w:trPr>
          <w:trHeight w:val="292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00505" cy="187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оги и подъезды к зданию и пожарным водоисточникам, а также к пожарному инвентарю и оборудованию должны быть свобод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ивопожарные разрывы между зданиями не должны использоваться для складирования материалов и оборудования, а также для стоянки автотранспор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ведение костров, сжигание мусора и устройство открытых кухонных очагов на территории не допуск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 многоэтажных зданиях детских учреждений группы детей младших возрастов следует размещать не выше второго эта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местимость помещений должна соответствовать установленным норма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сстановка мебели и оборудования не должны препятствовать эвакуации людей и подходу к средствам пожароту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Эвакуационные проходы, выходы, коридоры, тамбуры и лестницы не должны загромождаться какими либо предметами и оборудование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мещения должны быть обеспечены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 работе допускаются лица, прошедшие инструктаж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Запрещено курение на территории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.Не допускается применять самодельные нагревательные электрические приборы и оборудование.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444625" cy="194627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ДЕЙСТВИЯ ПРИ ВОЗНИКНОВЕНИИ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320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58305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медленно без колебаний поднять тревогу и сообщить о пожаре в ближайшую пожарную часть по телефону 101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овестить людей о пожаре и сообщить руководителю лагеря или заменяющему его работнику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ступить к тушению пожара имеющимися средствами пожаротуше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Если пожар не удаётся потуш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крыть дверь того помещения, где горит огонь (открытая дверь не только выпустит дым и помешает эвакуации; внезапное поступление дополнительного воздуха может привести к распространению пожара с большей скоростью) и покинуть помещени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медленно по прибытии на место сбора должна быть проведена перекличка (Место сбора должно быть заранее согласовано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рибытии пожарной охраны в первую очередь нужно сообщить следующее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ом помещении пожар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эвакуированы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ещества и материалы могут находиться в горящем помещении и в помещениях расположенных рядом с ним.</w:t>
            </w:r>
          </w:p>
        </w:tc>
      </w:tr>
      <w:tr>
        <w:trPr>
          <w:trHeight w:val="297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1445" cy="14255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ый инспекто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а Абакана и Алта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пожарному надзору Нечаев В.А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6:00Z</dcterms:created>
  <dc:creator>OndA-hd</dc:creator>
  <dc:description/>
  <cp:keywords/>
  <dc:language>en-US</dc:language>
  <cp:lastModifiedBy>user</cp:lastModifiedBy>
  <dcterms:modified xsi:type="dcterms:W3CDTF">2016-05-27T01:51:00Z</dcterms:modified>
  <cp:revision>3</cp:revision>
  <dc:subject/>
  <dc:title/>
</cp:coreProperties>
</file>