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оссийская Федерация</w:t>
      </w:r>
    </w:p>
    <w:p>
      <w:pPr>
        <w:pStyle w:val="Normal"/>
        <w:shd w:fill="FFFFFF" w:val="clear"/>
        <w:ind w:right="355" w:hanging="0"/>
        <w:jc w:val="center"/>
        <w:rPr>
          <w:color w:val="000000"/>
        </w:rPr>
      </w:pPr>
      <w:r>
        <w:rPr>
          <w:color w:val="000000"/>
        </w:rPr>
        <w:t>Администрация Изыхского 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Алтайского район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спублики Хака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28.03.2016                                                                                                               № 1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20"/>
          <w:lang w:eastAsia="ru-RU"/>
        </w:rPr>
        <w:t xml:space="preserve">п. Изыхские Копи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right="5285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предоставлении земельного участка Андреевой Надежде Николаевне в собственность путем выкупа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0"/>
          <w:lang w:eastAsia="ru-RU"/>
        </w:rPr>
        <w:t>Рассмотрев заявление Андреевой Надежде Николаевне о предоставлении земельного участка в собственность путем выкупа, представленные документы и материалы, руководствуясь ст. 39.3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Уставом муниципального образования Изыхский сельсовет, администрация Изыхского сельсовета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 Предоставить в собственность путем выкупа Андреевой Надежде Николаевне</w:t>
      </w:r>
      <w:r>
        <w:rPr/>
        <w:t>, зарегистрированной по адресу: Республика Хакасия, Алтайский район, п. Изыхские Копи, ул. Степная, 2, земельный участок с кадастровым номером 19:04:090101:12, площадью 2043 кв. м, расположенный по адресу: Республика Хакасия, Алтайский район, п. Изыхские Копи, Степная, 2</w:t>
      </w: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0"/>
          <w:lang w:eastAsia="ru-RU"/>
        </w:rPr>
        <w:t xml:space="preserve">(далее земельный участок), для  ведения личного подсобного хозяйства. </w:t>
      </w:r>
    </w:p>
    <w:p>
      <w:pPr>
        <w:pStyle w:val="Normal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 Заключить Договор купли – продажи земельного участка с Андреевой Надеждой Николаев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>3. Андреевой Надежде Николаевне</w:t>
      </w:r>
      <w:r>
        <w:rPr>
          <w:rFonts w:eastAsia="Times New Roman"/>
          <w:lang w:eastAsia="ru-RU"/>
        </w:rPr>
        <w:t xml:space="preserve"> 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4.</w:t>
      </w:r>
      <w:r>
        <w:rPr>
          <w:rFonts w:eastAsia="Times New Roman"/>
          <w:szCs w:val="20"/>
          <w:lang w:val="ru-RU" w:eastAsia="ru-RU"/>
        </w:rPr>
        <w:t xml:space="preserve">  </w:t>
      </w:r>
      <w:r>
        <w:rPr>
          <w:lang w:val="ru-RU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 xml:space="preserve">Глава Изыхского сельсовета </w:t>
        <w:tab/>
        <w:tab/>
        <w:tab/>
        <w:tab/>
        <w:tab/>
        <w:t xml:space="preserve">     </w:t>
        <w:tab/>
        <w:t xml:space="preserve">          А.В. Конон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1:00Z</dcterms:created>
  <dc:creator>ALEKSEI KOVALEV</dc:creator>
  <dc:description/>
  <dc:language>en-US</dc:language>
  <cp:lastModifiedBy>c400</cp:lastModifiedBy>
  <cp:lastPrinted>2016-02-25T09:36:00Z</cp:lastPrinted>
  <dcterms:modified xsi:type="dcterms:W3CDTF">2016-03-30T04:01:00Z</dcterms:modified>
  <cp:revision>2</cp:revision>
  <dc:subject/>
  <dc:title/>
</cp:coreProperties>
</file>