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2.2015                                                                                                           </w:t>
        <w:tab/>
        <w:t xml:space="preserve">   №  8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назначении сотрудни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В целях исполнения требований Земельного Кодекса РФ и других законодательных актов Российской Федерации,  назначить Исееву Наталью Владимировну ответственным специалистом по земельным вопросам администрации Изыхского сельсовет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 Контроль за исполнением настоящего распоряж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зыхского сельсовета                                                                Коно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0:00Z</dcterms:created>
  <dc:creator>User</dc:creator>
  <dc:description/>
  <cp:keywords/>
  <dc:language>en-US</dc:language>
  <cp:lastModifiedBy>user</cp:lastModifiedBy>
  <cp:lastPrinted>2016-03-01T13:07:00Z</cp:lastPrinted>
  <dcterms:modified xsi:type="dcterms:W3CDTF">2016-03-01T06:15:00Z</dcterms:modified>
  <cp:revision>7</cp:revision>
  <dc:subject/>
  <dc:title>                                                                                                    </dc:title>
</cp:coreProperties>
</file>