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тай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2.2016</w:t>
        <w:tab/>
        <w:tab/>
        <w:tab/>
        <w:tab/>
        <w:tab/>
        <w:tab/>
        <w:tab/>
        <w:t xml:space="preserve">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сообщения муниципальными служащими администрации Изых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3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36"/>
        <w:jc w:val="both"/>
        <w:rPr/>
      </w:pPr>
      <w:r>
        <w:rPr/>
        <w:t>В соответствии с Указом Президента Российской Федерации от 22.12.2015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ConsPlusNormal"/>
        <w:ind w:firstLine="736"/>
        <w:jc w:val="center"/>
        <w:rPr/>
      </w:pPr>
      <w:r>
        <w:rPr/>
      </w:r>
    </w:p>
    <w:p>
      <w:pPr>
        <w:pStyle w:val="ConsPlusNormal"/>
        <w:ind w:firstLine="736"/>
        <w:jc w:val="center"/>
        <w:rPr/>
      </w:pPr>
      <w:r>
        <w:rPr/>
        <w:t>ПОСТАНОВЛЯЕТ:</w:t>
      </w:r>
    </w:p>
    <w:p>
      <w:pPr>
        <w:pStyle w:val="ConsPlusNormal"/>
        <w:ind w:firstLine="736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ложение о порядке сообщения муниципальными служащими администрации Изых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униципальному служащему администрации Изыхского сельсовета ознакомится с настоящим постановлением.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Изыхского сельсовета                                                              А.В. Кононов</w:t>
      </w:r>
      <w:r>
        <w:br w:type="page"/>
      </w:r>
    </w:p>
    <w:p>
      <w:pPr>
        <w:pStyle w:val="ConsPlusNormal"/>
        <w:ind w:left="5954" w:hanging="0"/>
        <w:jc w:val="both"/>
        <w:rPr/>
      </w:pPr>
      <w:r>
        <w:rPr/>
        <w:t>Приложение к постановлению администрации Изыхского сельсовета</w:t>
      </w:r>
    </w:p>
    <w:p>
      <w:pPr>
        <w:pStyle w:val="ConsPlusNormal"/>
        <w:ind w:left="5954" w:hanging="0"/>
        <w:jc w:val="both"/>
        <w:rPr/>
      </w:pPr>
      <w:r>
        <w:rPr/>
        <w:t>от 24.02.2016 № 7</w:t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общения муниципальными служащими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Изых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 порядок сообщения муниципальными служащими администрации Изыхского сельсовет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Муниципальные служащие обязаны в соответствии с законодательством Российской Федерации и Республики Хакасия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    (далее – уведомл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Муниципальные служащие направляют в Комиссию по соблюдению требований к служебному поведению муниципальных служащих и урегулированию конфликта интересов в администрации Изыхского сельсовета (далее – Комиссия) уведомление, составленное по форме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 ходе предварительного рассмотрения Комиссия имеет право получать в установленном порядке о лиц, направивших уведомления, пояснения по изложенным в них обстоятельствам и направлять в уставленном порядке запросы в федеральные органы государственной власти, органы государственной власти Республики Хакасия, органы местного самоуправления Республики Хакасия  и заинтересованные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едварительного рассмотрения уведомлений, поступивших в Комиссию,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просов, указанных в пункте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миссией по результатам рассмотрения уведомления принимается одно из следующих реш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лицом, направившим уведомление, не соблюдались требования об урегулировании  конфликта интере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, предусмотренного подпунктом «б» пункта 6 настоящего Положения, в соответствии с законодательством Российской Федерации Комиссией готовится доклад главе Изыхского сельсовета содержащий рекомендации о принятии конкретных мер по предотвращению или урегулированию конфликта интересов, а также направляются рекомендации лицу, направившему уведомление, принять такие ме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, предусмотренного подпунктом «в» пункта 6 настоящего Положения, Комиссией представляется доклад Главе Изыхского сель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уведомления и принимает по ним решения в порядке, установленным Порядком работы Комиссии, утверждённым муниципальным нормативным правовым актом.</w:t>
      </w:r>
      <w:r>
        <w:br w:type="page"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к Положению о порядке сообщения о порядке сообщения муниципальными служащим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зых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в администрации Изыхского сельсовет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>от ______________________________</w:t>
      </w:r>
    </w:p>
    <w:p>
      <w:pPr>
        <w:pStyle w:val="Normal"/>
        <w:ind w:left="5529" w:hanging="0"/>
        <w:rPr/>
      </w:pPr>
      <w:r>
        <w:rPr/>
        <w:t>________________________________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ind w:firstLine="851"/>
        <w:rPr/>
      </w:pPr>
      <w:r>
        <w:rPr>
          <w:sz w:val="26"/>
          <w:szCs w:val="26"/>
        </w:rPr>
        <w:t>Предлагаемые меры по предотвращению  или урегулированию конфликта иетересов: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20 __ г.     _____________</w:t>
      </w:r>
      <w:r>
        <w:rPr/>
        <w:t xml:space="preserve">   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 лица,                                  (расшифровка подписи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правившего уведом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7" w:hanging="647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6:00Z</dcterms:created>
  <dc:creator>Comp</dc:creator>
  <dc:description/>
  <cp:keywords/>
  <dc:language>en-US</dc:language>
  <cp:lastModifiedBy>user</cp:lastModifiedBy>
  <cp:lastPrinted>2016-02-24T15:55:00Z</cp:lastPrinted>
  <dcterms:modified xsi:type="dcterms:W3CDTF">2016-02-24T08:56:00Z</dcterms:modified>
  <cp:revision>2</cp:revision>
  <dc:subject/>
  <dc:title> </dc:title>
</cp:coreProperties>
</file>