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08.02.2016                                                                                                           </w:t>
        <w:tab/>
        <w:t xml:space="preserve">   №  6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6"/>
        </w:rPr>
        <w:t xml:space="preserve"> №</w:t>
      </w:r>
      <w:r>
        <w:rPr>
          <w:sz w:val="26"/>
        </w:rPr>
        <w:t xml:space="preserve">58 от 25.12.2015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z w:val="26"/>
          <w:szCs w:val="26"/>
        </w:rPr>
        <w:t>О закреплении  полномочий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01.12.2015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5 от 08.02.2016 г. «О внесении изменений в состав закрепленных доходов за главным администратором доходов бюджета на 2016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8 от 25.12.2015г. «</w:t>
      </w:r>
      <w:r>
        <w:rPr>
          <w:sz w:val="26"/>
          <w:szCs w:val="26"/>
        </w:rPr>
        <w:t>О закреплении  полномочий на 2016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336 1 17 14030 10 0000 180 – «Средства самообложения граждан, зачисляемые в бюджеты сельских посел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0"/>
        <w:gridCol w:w="6116"/>
        <w:gridCol w:w="426"/>
        <w:gridCol w:w="643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Изыхского сельсовет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3315" w:right="-15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Кононов А.В.   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13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9:00Z</dcterms:created>
  <dc:creator>User</dc:creator>
  <dc:description/>
  <cp:keywords/>
  <dc:language>en-US</dc:language>
  <cp:lastModifiedBy>User</cp:lastModifiedBy>
  <cp:lastPrinted>2016-02-08T13:28:00Z</cp:lastPrinted>
  <dcterms:modified xsi:type="dcterms:W3CDTF">2016-02-08T06:33:00Z</dcterms:modified>
  <cp:revision>6</cp:revision>
  <dc:subject/>
  <dc:title>                                                                                                    </dc:title>
</cp:coreProperties>
</file>