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ых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.12.2015                                                                                                             </w:t>
        <w:tab/>
        <w:t xml:space="preserve">   №  58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/>
      </w:pPr>
      <w:r>
        <w:rPr>
          <w:sz w:val="26"/>
          <w:szCs w:val="26"/>
        </w:rPr>
        <w:t>О закреплении  полномочий на 2016 год администраторов доходов бюджета муниципального образования Изыхский сельсовет Алтайского района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и Решения Совета депутатов муниципального образования Изыхский сельсовет № 23 от 25.12.2015г. « О бюджете муниципального образования Изыхского сельсовета на 2016 год и на плановый период 2016-2017 годов» и Приказа Министерства финансов Российской Федерации от 01.07.2013г. № 65Н « Об утверждении Указаний о порядке применения бюджетной классификации  Российской Федерации» ( в редакции от 05.10.2015г.):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администратором доходов бюджета муниципального образования Изыхский сельсовет Алтайского района Республики Хакасия  администрацию  муниципального образования  Изыхский сельсовет Алтайского района  Республики Хакасия. 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  <w:t>2. Наделить  администрацию муниципального образования Изыхский сельсовет Алтайского района  Республики Хакасия полномочиями администратора доходов согласно п.2 ст.160 Бюджетного Кодекса Российской Федерации.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  <w:t>3. Закрепить за Администрацией муниципального образования Изыхский сельсовет Алтайского района Республики Хакасия следующие коды доходов  бюджета муниципального образования Изыхского сельсовета Алтайского района Республики Хакасия: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4680"/>
        <w:gridCol w:w="900"/>
        <w:gridCol w:w="643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08 04020 01 0000 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6 1 08 07175 01 0000 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6 1 11 0503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 имущества муниципальных бюджетных и автономных учреждени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6 1 13 01995 10 0000 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чие доходы от оказания платных услуг(работ) получателями средств бюджетов сельских поселений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6 1 14 02053 10 0000 4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14 02053 10 0000 4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14 06013 10 0000 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6 1 16 90050 10 0000 140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ходы  от реализации иного  имущества,находящегося в собственности сельских 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ходы  от реализации иного  имущества,находящегося в собственности сельских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чие поступления от денежных взысканий(штрафов) и иных сумм возмещения ущерба, зачисляемые в бюджеты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17 0105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евыясненные поступления, зачисляемые в бюджеты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17 0505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чие неналоговые доходы бюджетов  сельских посе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1001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тации бюджетам сельских поселений  на выравнивание                бюджетной обеспеч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6 2 02 01003 10 0000 15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2003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2077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тации бюджетам сельских поселений на поддержку мер по обеспечению сбалансированности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убсидии бюджетам сельских поселений на реформирование муниципальных финан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2078 10 0000 1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2102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6 2 02 02080 10 0000 151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6 2 02 02150 10 0000 1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убсидии бюджетам сельских поселений  на межбюджетные инвестиции для модернизации объектов коммунальн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убсидии бюджетам сельских поселений на закупку автотранспортных  средств и коммунальной техн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убсидии бюджетам  сельских поселений для обеспечения земельных участков  коммунальной инфраструктурой в целях жилищн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убсидии бюджетам сельских поселений на реализацию программы энергосбережения и повышение энергетической эффективности на период до 2020 год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6 2 02 02999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чие субсидии бюджетам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3015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убвенции бюджетам сельских поселений на осуществление  первичного  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4012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жбюджетные трансферты, передаваемые бюджетам сельских поселений для  компенсации дополнительных расходов, возникших в результате решений, принятых органами власти другого уров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4014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2 04999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чие межбюджетные трансферты, передаваемые бюджетам сельских посе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36 2 07 05030 10 0000 1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безвозмездные поступления в бюджеты  сельских посе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08 05000 10 0000 1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18 05010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7225</wp:posOffset>
                      </wp:positionV>
                      <wp:extent cx="462978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78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6 2 19 05000 10 0000 1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5pt;height:89.7pt;mso-wrap-distance-left:0pt;mso-wrap-distance-right:9pt;mso-wrap-distance-top:0pt;mso-wrap-distance-bottom:0pt;margin-top:51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2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6 2 19 05000 10 0000 1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возврата и процентов, начисленных за излишне взысканные су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озврат остатков субсидий, субвенций и иных межбюджетных трансфертов, имеющих целевое назначение, прошлых лет из бюджетов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А.В.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7:00Z</dcterms:created>
  <dc:creator>User</dc:creator>
  <dc:description/>
  <cp:keywords/>
  <dc:language>en-US</dc:language>
  <cp:lastModifiedBy>user</cp:lastModifiedBy>
  <cp:lastPrinted>2015-12-28T14:48:00Z</cp:lastPrinted>
  <dcterms:modified xsi:type="dcterms:W3CDTF">2015-12-28T08:19:00Z</dcterms:modified>
  <cp:revision>8</cp:revision>
  <dc:subject/>
  <dc:title>                                                                                                    </dc:title>
</cp:coreProperties>
</file>