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ПОРЯЖ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23.12.2015                                                                                                             </w:t>
        <w:tab/>
        <w:t xml:space="preserve">          № 56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17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спределении денежных средств полученных за участие во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Республиканском конкурсе «Лучшая местная администрация муниципального образования (поселения) Республики Хакасия по работе с территориальным общественным самоуправление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Уставом муниципального образования Изыхский сельсовет Алтайского района Республики Хакасия, в соответствии с положением 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спубликанском конкурсе «Лучшая местная администрация муниципального образования (поселения) Республики Хакасия по работе с территориальным общественным самоуправлением» утвержденным постановлением Президиума Правительства Республики Хакасия № 13-п от 17.02.2015 года,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1. Денежные средства в сумме 24000 (двадцать четыре тысячи) рублей направить на премирование руководителям и активным участникам ТОС «Изыхское Содружество»;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2. Денежные средства в размере 26000 (двадцать шесть тысяч) рублей направить на проведение новогодних мероприятий организованных ТОС «Изыхское Содружество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                                                             Кононов А.В.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080" w:right="566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eastAsia="Batang;바탕"/>
      <w:sz w:val="24"/>
      <w:szCs w:val="24"/>
      <w:lang w:val="en-US" w:eastAsia="ko-KR"/>
    </w:rPr>
  </w:style>
  <w:style w:type="character" w:styleId="Style13">
    <w:name w:val=" Знак Знак"/>
    <w:qFormat/>
    <w:rPr>
      <w:rFonts w:eastAsia="Batang;바탕"/>
      <w:sz w:val="24"/>
      <w:szCs w:val="24"/>
      <w:lang w:val="en-US" w:eastAsia="ko-KR"/>
    </w:rPr>
  </w:style>
  <w:style w:type="character" w:styleId="5">
    <w:name w:val=" Знак Знак5"/>
    <w:qFormat/>
    <w:rPr>
      <w:b/>
      <w:bCs/>
      <w:sz w:val="26"/>
      <w:szCs w:val="26"/>
    </w:rPr>
  </w:style>
  <w:style w:type="character" w:styleId="3">
    <w:name w:val=" Знак Знак3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val="en-US"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42:00Z</dcterms:created>
  <dc:creator>Admin</dc:creator>
  <dc:description/>
  <cp:keywords/>
  <dc:language>en-US</dc:language>
  <cp:lastModifiedBy>user</cp:lastModifiedBy>
  <cp:lastPrinted>2015-12-28T11:55:00Z</cp:lastPrinted>
  <dcterms:modified xsi:type="dcterms:W3CDTF">2015-12-28T04:55:00Z</dcterms:modified>
  <cp:revision>7</cp:revision>
  <dc:subject/>
  <dc:title>Зарегистрировано в Минюсте РФ 22 ноября 2010 г</dc:title>
</cp:coreProperties>
</file>