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 района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РАСПОРЯЖЕНИЕ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21.12.2015                                                                                                           </w:t>
        <w:tab/>
        <w:t xml:space="preserve">   №  55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2355" w:hRule="atLeast"/>
        </w:trPr>
        <w:tc>
          <w:tcPr>
            <w:tcW w:w="47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внесении изменений в распоряж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№</w:t>
            </w:r>
            <w:r>
              <w:rPr>
                <w:sz w:val="26"/>
              </w:rPr>
              <w:t xml:space="preserve">51 от 29.12.2014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>О закреплении  полномочий на 2015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оров доходов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хский сельсовет Алтайского район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и Хакаси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риказом Министерства финансов Российской Федерации от 01.07.2013г. № 65Н(в редакции от 21.11.2014г.) «Об утверждении Указаний о порядке применения бюджетной классификации  Российской Федерации» и распоряжением Администрации Изыхского сельсовета  №54 от 21.12.2015 г. «О внесении изменений в состав закрепленных доходов за главным администратором доходов бюджета на 2015 год МО  Изыхский сельсовет»  внести  следующие изменения</w:t>
      </w:r>
      <w:r>
        <w:rPr>
          <w:sz w:val="26"/>
        </w:rPr>
        <w:t xml:space="preserve"> в распоряжение администрации МО Изыхский сельсовет  № 51 от 29.12.2014г. «</w:t>
      </w:r>
      <w:r>
        <w:rPr>
          <w:sz w:val="26"/>
          <w:szCs w:val="26"/>
        </w:rPr>
        <w:t>О закреплении  полномочий на 2015 год администраторов доходов     бюджета муниципального образования Изыхский сельсовет Алтайского района Республики Хакасия»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вести код доходов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36 1 14 02053 10 0000 410 – «Доходы от реализации 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 муниципальных унитарных предприятий в том числе казенных), в части реализации основных средств по указанному имуществу.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007"/>
        <w:gridCol w:w="4680"/>
        <w:gridCol w:w="900"/>
        <w:gridCol w:w="643"/>
      </w:tblGrid>
      <w:tr>
        <w:trPr/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зыхского сельсовета                                                Кононов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8:00Z</dcterms:created>
  <dc:creator>User</dc:creator>
  <dc:description/>
  <cp:keywords/>
  <dc:language>en-US</dc:language>
  <cp:lastModifiedBy>user</cp:lastModifiedBy>
  <cp:lastPrinted>2015-12-28T14:43:00Z</cp:lastPrinted>
  <dcterms:modified xsi:type="dcterms:W3CDTF">2015-12-28T07:43:00Z</dcterms:modified>
  <cp:revision>7</cp:revision>
  <dc:subject/>
  <dc:title>                                                                                                    </dc:title>
</cp:coreProperties>
</file>