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1"/>
        <w:tabs>
          <w:tab w:val="clear" w:pos="708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Heading1"/>
        <w:tabs>
          <w:tab w:val="clear" w:pos="708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АСПОРЯЖЕНИЕ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 xml:space="preserve">21.12.2015                                                                                                             </w:t>
        <w:tab/>
        <w:t xml:space="preserve">          № 53                             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</w:t>
      </w:r>
      <w:r>
        <w:rPr>
          <w:sz w:val="26"/>
        </w:rPr>
        <w:t>п. Изыхские Коп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48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48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37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озврате задатка  участникам открытого аукциона по продаже муниципального имуще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Уставом муниципального образования Изыхский сельсовет Алтайского района Республики Хакасия, в соответствии с результатами открытого аукциона состоявшегося 10  декабря 2015 года в 14-00 часов, вернуть задаток следующим победителям открытого аукциона:</w:t>
      </w:r>
    </w:p>
    <w:p>
      <w:pPr>
        <w:pStyle w:val="Normal"/>
        <w:ind w:left="142" w:firstLine="566"/>
        <w:jc w:val="both"/>
        <w:rPr/>
      </w:pPr>
      <w:r>
        <w:rPr>
          <w:sz w:val="26"/>
          <w:szCs w:val="26"/>
        </w:rPr>
        <w:t>1. По лоту 1 победителем признан: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зовников Евгений  Львович в сумме 3200-00 (три тысячи двести рублей)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По  лоту 3 победителем признан: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Журавлев Анатолий Светославович, в сумме 6800-00 (шесть тысяч восемьсот рублей)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Контроль за исполнением настоящего распоряжения оставляю за собой.</w:t>
      </w:r>
    </w:p>
    <w:p>
      <w:pPr>
        <w:pStyle w:val="Normal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  <w:t xml:space="preserve">Глава Изыхского сельсовета                                                              Кононов А.В. </w:t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9425" w:hanging="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478270</wp:posOffset>
                </wp:positionH>
                <wp:positionV relativeFrom="paragraph">
                  <wp:posOffset>4233545</wp:posOffset>
                </wp:positionV>
                <wp:extent cx="0" cy="36576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pt,333.35pt" to="510.1pt,362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510655</wp:posOffset>
                </wp:positionH>
                <wp:positionV relativeFrom="paragraph">
                  <wp:posOffset>1504315</wp:posOffset>
                </wp:positionV>
                <wp:extent cx="0" cy="361315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65pt,118.45pt" to="512.65pt,146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05:00Z</dcterms:created>
  <dc:creator>User</dc:creator>
  <dc:description/>
  <cp:keywords/>
  <dc:language>en-US</dc:language>
  <cp:lastModifiedBy>user</cp:lastModifiedBy>
  <cp:lastPrinted>2015-12-28T10:17:00Z</cp:lastPrinted>
  <dcterms:modified xsi:type="dcterms:W3CDTF">2015-12-28T03:21:00Z</dcterms:modified>
  <cp:revision>18</cp:revision>
  <dc:subject/>
  <dc:title>                                                                                                    </dc:title>
</cp:coreProperties>
</file>