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08.02.2016                                                                                                            </w:t>
        <w:tab/>
        <w:t xml:space="preserve">            №5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6 год  МО Изыхский сельсовет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01.12.2015) « Об утверждении Указаний о порядке применения бюджетной классификации  Российской Федерации», в целях организации  работы по исполнению  бюджета МО Изыхский сельсовет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5.12.2015 № 23«О бюджете муниципального образования Изыхский сельсовет на 2016 год и плановый период 2017-2018 годов» без  внесения изменений в данное решение, внести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6 1 17 014030 10 0000 180 – «Средства самообложения граждан, зачисляемые в бюджеты сельских поселений».</w:t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2"/>
        <w:gridCol w:w="555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Изыхского сельсовета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онов А.В.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9:00Z</dcterms:created>
  <dc:creator>User</dc:creator>
  <dc:description/>
  <cp:keywords/>
  <dc:language>en-US</dc:language>
  <cp:lastModifiedBy>User</cp:lastModifiedBy>
  <cp:lastPrinted>2016-02-08T13:21:00Z</cp:lastPrinted>
  <dcterms:modified xsi:type="dcterms:W3CDTF">2016-02-08T06:24:00Z</dcterms:modified>
  <cp:revision>4</cp:revision>
  <dc:subject/>
  <dc:title>                                                                                                    </dc:title>
</cp:coreProperties>
</file>