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ого района</w:t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ого сельсове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05.02.2016                                                                                                           </w:t>
        <w:tab/>
        <w:t xml:space="preserve">   №  4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. Изыхские Коп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543" w:hRule="atLeast"/>
        </w:trPr>
        <w:tc>
          <w:tcPr>
            <w:tcW w:w="10260" w:type="dxa"/>
            <w:tcBorders/>
          </w:tcPr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  утверждении   Порядка    санкционирования</w:t>
            </w:r>
          </w:p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платы   денежных   обязательств    получателей</w:t>
            </w:r>
          </w:p>
          <w:p>
            <w:pPr>
              <w:pStyle w:val="ConsPlusTitle"/>
              <w:widowControl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средств  бюджета Изыхского сельсовета </w:t>
            </w:r>
          </w:p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и администраторов источников </w:t>
            </w:r>
          </w:p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финансирования           дефицита            бюджета </w:t>
            </w:r>
          </w:p>
          <w:p>
            <w:pPr>
              <w:pStyle w:val="ConsPlusTitle"/>
              <w:widowControl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Изыхского сельсовета</w:t>
            </w:r>
          </w:p>
          <w:p>
            <w:pPr>
              <w:pStyle w:val="ConsPlusTitle"/>
              <w:widowControl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528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firstLine="5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 статьями 219 и 219.2 Бюджетного кодекса Российской Федерации приказываю:</w:t>
            </w:r>
          </w:p>
          <w:p>
            <w:pPr>
              <w:pStyle w:val="Normal"/>
              <w:shd w:fill="FFFFFF" w:val="clear"/>
              <w:ind w:left="14" w:firstLine="5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406" w:leader="none"/>
              </w:tabs>
              <w:autoSpaceDE w:val="false"/>
              <w:ind w:left="5" w:firstLine="701"/>
              <w:jc w:val="left"/>
              <w:rPr>
                <w:rFonts w:ascii="Times New Roman" w:hAnsi="Times New Roman" w:cs="Times New Roman"/>
                <w:spacing w:val="-3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 xml:space="preserve">Утвердить прилагаемый Порядок санкционирования оплаты денежных </w:t>
            </w:r>
            <w:r>
              <w:rPr>
                <w:rFonts w:cs="Times New Roman" w:ascii="Times New Roman" w:hAnsi="Times New Roman"/>
                <w:spacing w:val="-9"/>
                <w:sz w:val="26"/>
                <w:szCs w:val="26"/>
              </w:rPr>
              <w:t xml:space="preserve">обязательств получателей средств бюджета Изыхского сельсовета и администраторов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источников финансирования дефицита бюджета Изыхского сельсовета.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аспоряжения возложить на главного бухгалтера администрации Изыхский сельсовет Полякову Н.Н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зыхского сельсовета                                                        Кононо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exact" w:line="298"/>
        <w:rPr>
          <w:rFonts w:eastAsia="Calibri" w:cs="Calibri"/>
          <w:spacing w:val="-2"/>
          <w:sz w:val="26"/>
          <w:szCs w:val="26"/>
        </w:rPr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rPr/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right="142" w:hanging="0"/>
        <w:rPr/>
      </w:pPr>
      <w:r>
        <w:rPr>
          <w:rFonts w:eastAsia="Calibri" w:cs="Calibri"/>
          <w:spacing w:val="-2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Приложение к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споряжению </w:t>
      </w:r>
    </w:p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Главы Изыхского сельсовета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5.02.2015    №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98" w:before="283" w:after="0"/>
        <w:ind w:left="5" w:firstLine="4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2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санкционирования оплаты денежных обязательств получателей средств</w:t>
      </w:r>
    </w:p>
    <w:p>
      <w:pPr>
        <w:pStyle w:val="Normal"/>
        <w:shd w:fill="FFFFFF" w:val="clear"/>
        <w:spacing w:lineRule="exact" w:line="298"/>
        <w:ind w:right="10" w:firstLine="43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бюджета  Изыхского сельсовета и администраторов источников 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фицита бюджета Изыхского сельсовета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 w:before="293" w:after="0"/>
        <w:ind w:left="5" w:firstLine="7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6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ab/>
        <w:t>Настоящий Порядок разработан на основании статей 219 и 219.2</w:t>
        <w:br/>
        <w:t>Бюджетного кодекса Российской Федерации и устанавливает порядок</w:t>
        <w:br/>
        <w:t xml:space="preserve">санкционирования 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98" w:before="293" w:after="0"/>
        <w:ind w:left="5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платы за счет средств бюджета Изыхского сельсовета денежных обязательств получателей средств бюджета Изыхского сельсовета и администраторов источников финансирования дефицита бюджета Изыхского сельсовета, лицевые счета которых открыты в Отделении по Алтайскому району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98"/>
        <w:ind w:left="5" w:right="10" w:firstLine="7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платы денежных обязательств получатели средств </w:t>
        <w:br/>
      </w:r>
      <w:r>
        <w:rPr>
          <w:rFonts w:cs="Times New Roman" w:ascii="Times New Roman" w:hAnsi="Times New Roman"/>
          <w:sz w:val="26"/>
          <w:szCs w:val="26"/>
        </w:rPr>
        <w:t>бюджета Изыхского сельсовета, администраторы источников финансирования дефицита бюджета Изыхского сельсовета представляют в Отделение по Алтайскому району Заявку на кассовый расход или Заявку на получение наличных денег (далее - Заявки) в порядке, установленном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298"/>
        <w:ind w:left="10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ab/>
        <w:t>Заявка проверяется на наличие в ней следующих реквизитов и</w:t>
        <w:br/>
        <w:t>показателей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98"/>
        <w:ind w:right="10" w:firstLine="7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pacing w:val="-1"/>
          <w:sz w:val="26"/>
          <w:szCs w:val="26"/>
        </w:rPr>
        <w:t>номера соответствующего лицевого счета, открытого получателю средств</w:t>
        <w:br/>
      </w:r>
      <w:r>
        <w:rPr>
          <w:rFonts w:cs="Times New Roman" w:ascii="Times New Roman" w:hAnsi="Times New Roman"/>
          <w:sz w:val="26"/>
          <w:szCs w:val="26"/>
        </w:rPr>
        <w:t>бюджета Изыхского сельсовета или администратору источников финансирования дефицита бюджета Изыхского сельсовета 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98"/>
        <w:ind w:left="14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кодов классификации расходов бюджетов (классификации источников</w:t>
        <w:br/>
        <w:t>финансирования дефицитов бюджетов), по которым необходимо произвести</w:t>
        <w:br/>
        <w:t>кассовый расход (кассовую выплату), а также текстового назначения платеж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98"/>
        <w:ind w:left="10" w:right="1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ab/>
        <w:t>суммы кассового расхода (кассовой выплаты) и кода валюты в</w:t>
        <w:br/>
        <w:t>соответствии с Общероссийским классификатором валют, в которой он должен</w:t>
        <w:br/>
        <w:t>быть произведен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98"/>
        <w:ind w:left="710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ab/>
        <w:t>суммы налога на добавленную стоимость (при наличи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Заяв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и серии чека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exact" w:line="298"/>
        <w:ind w:left="5" w:right="14" w:firstLine="706"/>
        <w:rPr>
          <w:rFonts w:ascii="Times New Roman" w:hAnsi="Times New Roman" w:cs="Times New Roman"/>
          <w:spacing w:val="-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а действия чека (при наличном способе оплаты денежного обязательства);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left="5" w:right="14" w:firstLine="710"/>
        <w:rPr>
          <w:rFonts w:ascii="Times New Roman" w:hAnsi="Times New Roman" w:cs="Times New Roman"/>
          <w:spacing w:val="-1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мени и отчества получателя средств по чеку (при наличном способе оплаты денежного обязательств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298"/>
        <w:ind w:left="5" w:right="19" w:firstLine="710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98"/>
        <w:ind w:left="10" w:right="19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</w:rPr>
        <w:tab/>
        <w:t>данных для осуществления налоговых и иных обязательных платежей в</w:t>
        <w:br/>
        <w:t>бюджеты бюджетной системы Российской Федерации (при необходимости);</w:t>
      </w:r>
    </w:p>
    <w:p>
      <w:pPr>
        <w:pStyle w:val="Normal"/>
        <w:shd w:fill="FFFFFF" w:val="clear"/>
        <w:spacing w:lineRule="exact" w:line="2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1) реквизитов (номер, дата) и предмета договора (изменения к договору) или муниципального контракта (изменения к муниципальному контракту) на поставку товаров, выполнение работ, оказание услуг для муниципальных нужд (далее - муниципальный контракт на поставку товаров, выполнение работ, оказание услуг)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(далее - документы, подтверждающие возникновение денежных обязательств).</w:t>
      </w:r>
    </w:p>
    <w:p>
      <w:pPr>
        <w:pStyle w:val="Normal"/>
        <w:shd w:fill="FFFFFF" w:val="clear"/>
        <w:spacing w:lineRule="exact" w:line="298"/>
        <w:ind w:left="715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оложения подпункта 11 настоящего пункта не применяются:</w:t>
      </w:r>
    </w:p>
    <w:p>
      <w:pPr>
        <w:pStyle w:val="Normal"/>
        <w:shd w:fill="FFFFFF" w:val="clear"/>
        <w:spacing w:lineRule="exact" w:line="298"/>
        <w:ind w:left="10" w:right="14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в части счета для подтверждения возникновения денежных обязательств по оплате договоров на оказание услуг, заключенных получателем средст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а Изыхского сельсовета с физическим лицом, не являющимся индивидуальным </w:t>
      </w:r>
      <w:r>
        <w:rPr>
          <w:rFonts w:cs="Times New Roman" w:ascii="Times New Roman" w:hAnsi="Times New Roman"/>
          <w:sz w:val="26"/>
          <w:szCs w:val="26"/>
        </w:rPr>
        <w:t>предпринимателем;</w:t>
      </w:r>
    </w:p>
    <w:p>
      <w:pPr>
        <w:pStyle w:val="Normal"/>
        <w:shd w:fill="FFFFFF" w:val="clear"/>
        <w:spacing w:lineRule="exact" w:line="298"/>
        <w:ind w:left="720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 проверке Заявки на получение наличных денег;</w:t>
      </w:r>
    </w:p>
    <w:p>
      <w:pPr>
        <w:pStyle w:val="Normal"/>
        <w:shd w:fill="FFFFFF" w:val="clear"/>
        <w:spacing w:lineRule="exact" w:line="298"/>
        <w:ind w:left="10" w:right="14" w:firstLine="6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одной Заявке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одному денежному обязательству получателя средств бюдже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Изыхского сельсовета </w:t>
      </w:r>
      <w:r>
        <w:rPr>
          <w:rFonts w:cs="Times New Roman" w:ascii="Times New Roman" w:hAnsi="Times New Roman"/>
          <w:sz w:val="26"/>
          <w:szCs w:val="26"/>
        </w:rPr>
        <w:t xml:space="preserve">(администратора источников финансирования дефицита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Изыхского сельсовета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98"/>
        <w:ind w:right="19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и проверке Заявки на получение наличных денег, Заявки на кассовый расход при перечислении средств иному получателю, требование об оформлении Заявки по одному денежному обязательству не применяется.</w:t>
      </w:r>
    </w:p>
    <w:p>
      <w:pPr>
        <w:pStyle w:val="Normal"/>
        <w:shd w:fill="FFFFFF" w:val="clear"/>
        <w:spacing w:lineRule="exact" w:line="298"/>
        <w:ind w:left="10" w:right="10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4. Получатель средств бюджета </w:t>
      </w:r>
      <w:r>
        <w:rPr>
          <w:rFonts w:cs="Times New Roman" w:ascii="Times New Roman" w:hAnsi="Times New Roman"/>
          <w:spacing w:val="-1"/>
          <w:sz w:val="26"/>
          <w:szCs w:val="26"/>
        </w:rPr>
        <w:t>Изыхского сельсовета</w:t>
      </w:r>
      <w:r>
        <w:rPr>
          <w:rFonts w:cs="Times New Roman" w:ascii="Times New Roman" w:hAnsi="Times New Roman"/>
          <w:sz w:val="26"/>
          <w:szCs w:val="26"/>
        </w:rPr>
        <w:t xml:space="preserve"> для оплаты денежных обязательств, возникающих по муниципальным контрактам на поставку товаров, выполнение работ, оказание услуг, по договорам аренды указывает в Заявке в соответствии с требованиями, установленными в подпункте 11 пункта 3 настоящего Порядка, реквизиты и предмет соответствующего муниципального контракта на поставку товаров, выполнение работ, оказание услуг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shd w:fill="FFFFFF" w:val="clear"/>
        <w:spacing w:lineRule="exact" w:line="298"/>
        <w:ind w:right="19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платы денежных обязательств при поставке товаров, выполнении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абот, оказании услуг, в случаях, когда заключение муниципальных контрактов на </w:t>
      </w:r>
      <w:r>
        <w:rPr>
          <w:rFonts w:cs="Times New Roman" w:ascii="Times New Roman" w:hAnsi="Times New Roman"/>
          <w:sz w:val="26"/>
          <w:szCs w:val="26"/>
        </w:rPr>
        <w:t xml:space="preserve">поставку товаров, выполнение работ, оказание услуг законодательством Российской Федерации не предусмотрено, в Заявке указываются в соответствии с требованиями, установленными в подпункте 11 пункта 3 настоящего Порядка,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только реквизиты соответствующего документа, подтверждающего возникновение </w:t>
      </w:r>
      <w:r>
        <w:rPr>
          <w:rFonts w:cs="Times New Roman" w:ascii="Times New Roman" w:hAnsi="Times New Roman"/>
          <w:sz w:val="26"/>
          <w:szCs w:val="26"/>
        </w:rPr>
        <w:t>денежного обязательства.</w:t>
      </w:r>
    </w:p>
    <w:p>
      <w:pPr>
        <w:pStyle w:val="Normal"/>
        <w:shd w:fill="FFFFFF" w:val="clear"/>
        <w:spacing w:lineRule="exact" w:line="298"/>
        <w:ind w:right="24"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Для оплаты денежных обязательств по авансовым платежам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условиями муниципального контракта на поставку товаров, выполнение работ, оказание услуг, а также денежных обязательств по договору аренды в Заявке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квизиты документов, подтверждающих возникновение денежных обязательств, в </w:t>
      </w:r>
      <w:r>
        <w:rPr>
          <w:rFonts w:cs="Times New Roman" w:ascii="Times New Roman" w:hAnsi="Times New Roman"/>
          <w:sz w:val="26"/>
          <w:szCs w:val="26"/>
        </w:rPr>
        <w:t>соответствии с требованиями, установленными в подпункте 11 пункта 3 настоящего Порядка, могут не указыватьс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расходам (за</w:t>
        <w:br/>
        <w:t>исключением расходов по публичным нормативным обязательствам)</w:t>
        <w:br/>
        <w:t>осуществляется проверка Заявки по следующим направле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10" w:right="10" w:firstLine="706"/>
        <w:rPr>
          <w:rFonts w:ascii="Times New Roman" w:hAnsi="Times New Roman" w:cs="Times New Roman"/>
          <w:spacing w:val="-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ды классификации расходов бюджета Изыхского сельсовета, указанные в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Заявке, должны соответствовать кодам бюджетной классификации, установленным </w:t>
      </w:r>
      <w:r>
        <w:rPr>
          <w:rFonts w:cs="Times New Roman" w:ascii="Times New Roman" w:hAnsi="Times New Roman"/>
          <w:sz w:val="26"/>
          <w:szCs w:val="26"/>
        </w:rPr>
        <w:t>бюджетным законодательством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98"/>
        <w:ind w:left="10" w:right="5" w:firstLine="706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казанных в Заявке кодов классификации операций сектора государственного управления (далее - КОСГУ), относящихся к расходам бюджетов, текстовому назначению платежа, исходя из содержания текста назначения платежа,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;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/>
        <w:ind w:left="0" w:right="5" w:firstLine="71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указанного в Заявке авансового платежа предельного размера авансового платежа, установленного нормативными правовыми актами Изыхского сельсовета, в случае представления Заявки для оплаты денежных обязательств по муниципальным контрактам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9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 в Заявке остатков соответствующих лимитов бюджетных обязательств и предельных объемов финансирования, учтенных на лицевом счете получа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4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расходам по</w:t>
        <w:br/>
        <w:t>публичным нормативным обязательствам осуществляется проверка Заявки по</w:t>
        <w:br/>
        <w:t>следующим направления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2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ды классификации расходов бюджетов, указанные в Заявке, должны соответствовать кодам бюджетной классификации, установленным бюджетным законодательством Российской Федерации, действующим в текущем финансовом году на момент представления Заяв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4" w:firstLine="710"/>
        <w:rPr>
          <w:rFonts w:ascii="Times New Roman" w:hAnsi="Times New Roman" w:cs="Times New Roman"/>
          <w:spacing w:val="-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указанных в Заявке кодов КОСГУ, относящихся к расходам бюджетов, исходя из содержания текста назначения платежа, кодам, указанным в порядке применения бюджетной 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298"/>
        <w:ind w:left="0" w:right="19" w:firstLine="710"/>
        <w:rPr>
          <w:rFonts w:ascii="Times New Roman" w:hAnsi="Times New Roman" w:cs="Times New Roman"/>
          <w:spacing w:val="-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евышение сумм, указанных в Заявке, остатков бюджетных данных, учтенных на лицевом счете для учета операций по переданным полномочиям получателя бюджетных средст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98"/>
        <w:ind w:left="5" w:right="19"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ab/>
        <w:t>При санкционировании оплаты денежных обязательств по выплатам по</w:t>
        <w:br/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источникам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Изыхского сельсовета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sz w:val="26"/>
          <w:szCs w:val="26"/>
        </w:rPr>
        <w:t>проверка Заявки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298"/>
        <w:ind w:right="10" w:firstLine="7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3"/>
          <w:sz w:val="26"/>
          <w:szCs w:val="26"/>
        </w:rPr>
        <w:t>1)</w:t>
      </w:r>
      <w:r>
        <w:rPr>
          <w:rFonts w:cs="Times New Roman" w:ascii="Times New Roman" w:hAnsi="Times New Roman"/>
          <w:sz w:val="26"/>
          <w:szCs w:val="26"/>
        </w:rPr>
        <w:tab/>
        <w:t>коды классификации источников финансирования дефицита</w:t>
        <w:br/>
        <w:t>бюджета Изыхского сельсовета, указанные в Заявке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298"/>
        <w:ind w:left="10" w:right="5" w:firstLine="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ab/>
        <w:t>соответствие указанных в Заявке кодов КОСГУ, относящихся к</w:t>
        <w:br/>
        <w:t>источникам финансирования дефицитов бюджетов, исходя из содержания текста</w:t>
        <w:br/>
        <w:t>назначения   платежа,   кодам,   указанным   в   порядке   применения   бюджетной</w:t>
      </w:r>
    </w:p>
    <w:p>
      <w:pPr>
        <w:pStyle w:val="Normal"/>
        <w:shd w:fill="FFFFFF" w:val="clear"/>
        <w:spacing w:lineRule="exact" w:line="298"/>
        <w:ind w:left="5" w:right="5" w:firstLine="4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кации Российской Федерации, утвержденном в установленном порядке Министерством финансов Российской Федерации;</w:t>
      </w:r>
    </w:p>
    <w:p>
      <w:pPr>
        <w:pStyle w:val="Normal"/>
        <w:shd w:fill="FFFFFF" w:val="clear"/>
        <w:spacing w:lineRule="exact" w:line="298"/>
        <w:ind w:left="5" w:right="5" w:firstLine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3) непревышение сумм, указанных в Заявке, остатков соответствующих бюджетных ассигнований, учтенных на лицевом счете администратора источника внутреннего финансирования дефицита бюджета.</w:t>
      </w:r>
    </w:p>
    <w:p>
      <w:pPr>
        <w:sectPr>
          <w:type w:val="nextPage"/>
          <w:pgSz w:w="11906" w:h="16838"/>
          <w:pgMar w:left="1276" w:right="710" w:gutter="0" w:header="0" w:top="124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5" w:firstLine="7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8. При положительном результате проверки в соответствии с требованиями, установленными настоящим Порядком, в Заявке, представленной на бумажном носителе, проставляется отметка, подтверждающая санкционирование оплаты денежных обязательств получателя средств бюджета Изыхского сельсовета (администратора источников финансирования дефицита республиканского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бюджета) с указанием даты, подписи, расшифровки подписи, и Заявка принимается </w:t>
      </w:r>
      <w:r>
        <w:rPr>
          <w:rFonts w:cs="Times New Roman" w:ascii="Times New Roman" w:hAnsi="Times New Roman"/>
          <w:sz w:val="26"/>
          <w:szCs w:val="26"/>
        </w:rPr>
        <w:t>к исполнению.</w:t>
      </w:r>
    </w:p>
    <w:p>
      <w:pPr>
        <w:pStyle w:val="Normal"/>
        <w:shd w:fill="FFFFFF" w:val="clear"/>
        <w:spacing w:lineRule="exact" w:line="298"/>
        <w:ind w:right="14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41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 Black" w:hAnsi="Arial Black" w:eastAsia="Times New Roman" w:cs="Times New Roman"/>
      <w:sz w:val="28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437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43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42:00Z</dcterms:created>
  <dc:creator>Zver</dc:creator>
  <dc:description/>
  <cp:keywords/>
  <dc:language>en-US</dc:language>
  <cp:lastModifiedBy>user</cp:lastModifiedBy>
  <cp:lastPrinted>2016-02-05T11:26:00Z</cp:lastPrinted>
  <dcterms:modified xsi:type="dcterms:W3CDTF">2016-03-16T06:17:00Z</dcterms:modified>
  <cp:revision>5</cp:revision>
  <dc:subject/>
  <dc:title/>
</cp:coreProperties>
</file>