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оссийская Федерац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lang w:val="en-US"/>
        </w:rPr>
      </w:pPr>
      <w:r>
        <w:rPr>
          <w:sz w:val="26"/>
        </w:rPr>
        <w:t>Администрация Изыхского сельсовета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</w:rPr>
        <w:t>РАСПОРЯЖЕНИЕ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sz w:val="26"/>
        </w:rPr>
        <w:t xml:space="preserve">27.01.2016                                                                                                           </w:t>
        <w:tab/>
        <w:t xml:space="preserve">   №  3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п. Изыхские Коп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внесении изменений в распоряжение</w:t>
      </w:r>
    </w:p>
    <w:p>
      <w:pPr>
        <w:pStyle w:val="Normal"/>
        <w:jc w:val="both"/>
        <w:rPr/>
      </w:pPr>
      <w:r>
        <w:rPr>
          <w:sz w:val="26"/>
        </w:rPr>
        <w:t xml:space="preserve"> №</w:t>
      </w:r>
      <w:r>
        <w:rPr>
          <w:sz w:val="26"/>
        </w:rPr>
        <w:t xml:space="preserve">2 от 27.01.2016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«</w:t>
      </w:r>
      <w:r>
        <w:rPr>
          <w:sz w:val="26"/>
          <w:szCs w:val="26"/>
        </w:rPr>
        <w:t>О закреплении  полномочий на 2016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оров доходов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ыхский сельсовет Алтайского района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и Хакасия»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Приказом Министерства финансов Российской Федерации от 01.07.2013г. № 65Н(в редакции от 01.12.2015г.) «Об утверждении Указаний о порядке применения бюджетной классификации  Российской Федерации» и распоряжением Администрации Изыхского сельсовета  №2 от 27.01.2016 г. «О внесении изменений в состав закрепленных доходов за главным администратором доходов бюджета на 2016 год МО  Изыхский сельсовет»  внести  следующие изменения</w:t>
      </w:r>
      <w:r>
        <w:rPr>
          <w:sz w:val="26"/>
        </w:rPr>
        <w:t xml:space="preserve"> в распоряжение администрации МО Изыхский сельсовет  №58 от 25.12.2015г. «</w:t>
      </w:r>
      <w:r>
        <w:rPr>
          <w:sz w:val="26"/>
          <w:szCs w:val="26"/>
        </w:rPr>
        <w:t>О закреплении  полномочий на 2016 год администраторов доходов     бюджета муниципального образования Изыхский сельсовет Алтайского района Республики Хакасия»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ввести код доходов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336 1 11 05013 10 0000 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600"/>
        <w:gridCol w:w="6116"/>
        <w:gridCol w:w="426"/>
        <w:gridCol w:w="643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ind w:right="-12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Изыхского сельсовета</w:t>
            </w:r>
          </w:p>
        </w:tc>
        <w:tc>
          <w:tcPr>
            <w:tcW w:w="6116" w:type="dxa"/>
            <w:tcBorders/>
          </w:tcPr>
          <w:p>
            <w:pPr>
              <w:pStyle w:val="Normal"/>
              <w:ind w:left="3315" w:right="-15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sz w:val="26"/>
                <w:szCs w:val="26"/>
              </w:rPr>
              <w:t>Кононов А.В.    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136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2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2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2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47:00Z</dcterms:created>
  <dc:creator>User</dc:creator>
  <dc:description/>
  <cp:keywords/>
  <dc:language>en-US</dc:language>
  <cp:lastModifiedBy>User</cp:lastModifiedBy>
  <cp:lastPrinted>2016-01-27T15:14:00Z</cp:lastPrinted>
  <dcterms:modified xsi:type="dcterms:W3CDTF">2016-01-27T08:28:00Z</dcterms:modified>
  <cp:revision>4</cp:revision>
  <dc:subject/>
  <dc:title>                                                                                                    </dc:title>
</cp:coreProperties>
</file>