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лтайский район</w:t>
      </w:r>
    </w:p>
    <w:p>
      <w:pPr>
        <w:pStyle w:val="Heading5"/>
        <w:rPr/>
      </w:pPr>
      <w:r>
        <w:rPr>
          <w:bCs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 xml:space="preserve">Изыхского сельсовета </w:t>
      </w:r>
    </w:p>
    <w:p>
      <w:pPr>
        <w:pStyle w:val="Heading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sz w:val="26"/>
          <w:szCs w:val="26"/>
        </w:rPr>
      </w:pPr>
      <w:r>
        <w:rPr>
          <w:sz w:val="26"/>
        </w:rPr>
        <w:t xml:space="preserve">12.02.2016 </w:t>
        <w:tab/>
        <w:tab/>
        <w:tab/>
        <w:tab/>
        <w:tab/>
        <w:tab/>
        <w:tab/>
        <w:tab/>
        <w:t xml:space="preserve">     </w:t>
        <w:tab/>
        <w:tab/>
        <w:t xml:space="preserve">              № 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 отчете главы муниципального образования Изыхский сельсовет о деятельности за 2015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Заслушав и обсудив отчет главы Изыхского сельсовета о работе администрации Изыхского сельсовета за 2015 год, Совет депутатов муниципального образования Изыхский сельсовет РЕШИЛ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</w:rPr>
        <w:t>1. Отчет главы Изыхского сельсовета о работе администрации за 2015 год принять к сведению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8"/>
        </w:rPr>
        <w:t>2. Работу администрации Изыхского сельсовета признать удовлетворительной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Изыхского сельсовета                                                          А.В. Кон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Отчет Главы Изыхского сельского поселения о работ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u w:val="single"/>
        </w:rPr>
        <w:t>Администрации за 2015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Уважаемые депутаты и гости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Сегодня глава сельской территории отчитывается перед депутатами о проделанной работе за  2015 год. И перед тем, как начать отчет, мне бы хотелось выразить слова благодарности всем тем, кто оказывал и продолжает оказывать помощь сельской администрации в решении различных вопрос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еятельность  Администрации Изыхского сельского поселения в 2015 году осуществлялась в соответствии с основными направлениями социально-экономической политики Российской Федерации, Республики Хакасия, Алтайского района, на основании решений совета депутатов Изыхского сельсовета и в соответствии с 131 Федеральным Законом Российской Федерации «Об общих принципах организации местного самоуправления в Российской Федерации», в котором определены вопросы местного значения. Повседневная работа Администрации - есть исполнение полномочий, предусмотренных Уставом поселения по обеспечению деятельности органа местного самоуправления. В плане активизации работы с населением большое внимание уделяется реализации местных инициатив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состав Изыхского сельсовета входят 1 населенный пункт, в котором зарегистрированы 1538 человек (746 мужчин, 792 женщины), из них: дети- 347 человек, пенсионеры- 337 человек, инвалиды - 74 человек, участники Великой Отечественной войны  – 1 человек,    15 человек труженики тыла, 11 человек реабилитированных граждан, 5 вдов участников ВОВ и другие категории насел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За 2014 год  на территории Изыхского сельсовета родились 24 ребятишек,  умерло 16 человек, браков – 8 разводов - 8.  На территории сельского  поселения 9 официально зарегистрированных безработных граждан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получение бесплатного земельного участка встало 66 граждан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- Молодая семья до 35 лет – 12 семьи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- Ветераны боевых действий – 4 человека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- Многодетные семьи – 14 семей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- Молодой специалист – 3 человек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- Инвалиды – 5 человек</w:t>
      </w:r>
    </w:p>
    <w:p>
      <w:pPr>
        <w:pStyle w:val="Normal"/>
        <w:ind w:left="708" w:hanging="0"/>
        <w:jc w:val="both"/>
        <w:rPr/>
      </w:pPr>
      <w:r>
        <w:rPr>
          <w:sz w:val="30"/>
          <w:szCs w:val="30"/>
        </w:rPr>
        <w:t>- Семьи имеющие детей-инвалидов – 1 семья.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- Граждане нуждающиеся в улучшении жилищных условий -27 челове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На 31.12.2015 года получили бесплатно земельные участки 50 граждан, по отдельным категориям: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- Молодая семья до 35 лет – 11 семьи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- Ветераны боевых действий – 4 человека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- Многодетные семьи – 8 семей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- Молодой специалист – 2 человек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- Инвалиды – 3 человек</w:t>
      </w:r>
    </w:p>
    <w:p>
      <w:pPr>
        <w:pStyle w:val="Normal"/>
        <w:ind w:left="708" w:hanging="0"/>
        <w:jc w:val="both"/>
        <w:rPr/>
      </w:pPr>
      <w:r>
        <w:rPr>
          <w:sz w:val="30"/>
          <w:szCs w:val="30"/>
        </w:rPr>
        <w:t xml:space="preserve">- Семьи имеющие детей-инвалидов – 1 семья. 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- Граждане нуждающиеся в улучшении жилищных условий -22  челове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На территории Изыхского сельсовета действуют: 1 основная общеобразовательная школа, 1 детский сад, 1 ФАП, 1 почтовое отделение, 1 библиотека, 1 участок электросвязи, 1 предприятие жилищно-коммунальной сферы, 5 магазина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Экономика и финансы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полномочий органов местного самоуправления в полной мере зависит от обеспеченности финансами.   Основная задача в области экономики и финансов - это формирование бюдж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плана по доходам в целом за текущий год составило 5083 тыс. руб. при плане 5172,5 тыс. руб. или 98,2 %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плана по собственным доходам составило 1121,9 тыс. руб. при плане 1135,3 или 98,8 %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плана по безвозмездным поступлениям составило 3961,1 тыс. руб. при плане 4037,2 тыс. руб. или 98,1 %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ступление земельного налога за 2015 год составило 376,9  тыс. руб. при плане 340 тыс. руб. по данному виду налога план выполнен на 99,99 %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лог на доходы физических лиц — поступило 311,1 тыс. руб. при плане 323,1 тыс. руб., выполнение составило 96,3 %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лог на имущество физических лиц — поступило 70,3 тыс. руб. при плане 70,2 тыс. руб. или 100,2 %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рендная плата от сдачи в аренду муниципального имущества -  поступило 282,8 тыс. руб при плане 283тыс. руб. или 100%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ше поселение, как и район,  является дотационным. При плане дотации на выравнивание бюджетной обеспеченности 2915 тыс. руб. средства поступили в полном объем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отации бюджетам поселений на сбалансированность бюджета составили 540,2 тыс.руб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убвенции бюджетам поселений на осуществление первичного воинского учета на территориях, где отсутствуют  военные  комиссариаты, также поступили в полном объеме в сумме 95,5 тыс. руб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чие межбюджетные трансферты, передаваемые бюджетам поселений при плане 297,1 тыс. руб. поступило 297,1 тыс. руб. или 100 %. В том числе финансирование дорожного фонда составило 247,1 тыс.руб. при плане 247,1тыс руб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ходная часть бюджета выполнена  на 98,5 %, при уточненном плане 5256,5 тыс. рублей расходы составили 4585,5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лагоустройство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отчетный период за счет бюджетных и привлеченных средств спонсоров на территории Изыхского сельсовета проведены следующие виды работ по благоустройству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рамках месячника по проведению мероприятий по озеленению, благоустройству и наведению санитарного порядка на территории Изыхского сельсовета  были проведены субботники по улицам и на территориях учреждени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- продолжен начатый в 2013 году ремонт памятника участникам великой отечественной войн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в парке проведена санитарная выруб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- в преддверии родительского дня силами жителей поселка  и работниками сельского совета проведена очистка поселкового кладбищ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 апреле 2015 года жители поселка принимали участие в субботнике по уборке придомовых территорий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- проводилось скашивание  травы по обочинам дорог, в переулках и в поселковом парке  работником по благоустройству, принятым для этих целей на летний период  администрацией сельсов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воими силами на средства дорожного фонда проводилась отсыпка дорог ПГС,  частично проведен ямочный ремонт, в зимний период очистка дорог от снега и подсып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- силами работников администрации и коллективам школы, ФАПа на прилагающих участках были высажены клумбы с цвета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ежегодно силами жителей улицы 50 лет Октября поддерживается в порядке построенная ими детская площадк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выполнены электромонтажные работы по ревизии фонарей уличного освещения в поселке. Установлены шкафы управления по ул. Новая, 50 лет Октябр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- в 2015 году Администрацией поселения  в летний период  были организованы работы по скашиванию очагов  дикорастущей конопл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расота, ухоженность нашего поселка зависит от состояния улиц, а вид улиц зависит от благоустройства придворовой территории, фасада дома, забора, калитки. В этом направлении есть над чем поработа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ЖКХ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нашего поселения в 2015 году  действовало  ООО «Агро Лидер», которое занималось обслуживанием объектов водохозяйства и теплоснабжени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- в 2015 г.  на средства предприятия была проведена реконструкция дымоходов котельно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установлен частотный регулятор на насосной стан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сего инвестиции в сферу ЖКХ за 2015 год составили 142 тыс. рубл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храна общественного порядка, предупреждение и ликвидация чрезвычайных ситуаций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обственными силами вокруг населенного пункта и кладбища была обустроена противопожарная полоса согласно всех необходимых нор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осле пожаров прошедших на территории Хакасии 12 апреля стало понятно что ширины полос недостаточн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благодаря помощи ООО «Восточно Бейский Разрез» противопожарная полоса была расшире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atLeast" w:line="420" w:before="0" w:after="22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42"/>
          <w:szCs w:val="42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- в осенний период с обустройством противопожарной полосы помог ООО «Угольная Компания «Разрез Майрыхский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Администрацией совместно с ОПС РХ №8 регулярно ведется профилактическая работа в виде рейдов по определенным категориям граждан, бесед с населением и распространению памяток по пожарной безопас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есмотря на все принятые меры в 2015 году произошло 2 пожара с гибелью 2 челове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ультура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решение проблем организации досуга населения и приобщения жителей поселения  к творчеству, культурному развитию направлена работа  коллектива Дома Культуры. Работа проводится различными группами населения – дети, подростки, молодежь, люди зрелого и пожилого возрас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течении года для населения проводились разнообразные мероприятия: театрализованные представления, концертные программы, массовые мероприятия, открытие Новогодней Елки, открытие катка, «Масленица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огат наш поселок талантливыми людьми, с активной жизненной позицией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астники коллективов художественной самодеятельности принимали участие в районных и республиканских конкурсах и мероприятия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сельского  поселения  работает  сельская  библиотека. Для наших читателей в библиотеке регулярно выписываются периодические печатные издания: газеты,  журналы, проводилось праздничное мероприятие посвященное Дню пожилого человека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течение года жителям поселения  выданы  до 1167 разного рода  справо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Управление соцзащиты района предоставлялись акты обследования жилищных условий на оказание адресной материальной помощи в денежном выражении малообеспеченным и нуждающимся семья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территории поселения действует Совет ветеранов, председателем является жительница поселка Миллер Татьяна Николаевна. Администрация и Совет активно сотрудничают. Большую работу провели ветераны по благоустройству, проводили совместно с депутатами подворовые обходы, беседовали с жителями, убеждали, вручали предупреждения. Совет ветеранов подобрался из неравнодушных, активных людей. Участвуют во всех поселковых мероприятиях. Своими силами, на деньги ОАО «Разрез Изыхский» и ООО «Разрез Аршановский» в 2015 году установили памятную доску выдающемуся жителю поселка  Гольцману Ивану Иосифовичу. Хочется сказать им огромное СПАСИБО ЗА ВАШУ РАБОТУ!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разован в поселке Женсовет, председателем является Жвакова Анна Елизвоевна. У женсовета непростая, неблагодарная  работа. Но наши активистки постоянно держат на контроле все неблагополучные семьи, выходят с рейдами, выезжают на адреса по сигналам, оказывают посильную помощь. Всем членам женсовета за работу ОГРОМНОЕ СПАСИБО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4 года был создан ТОС «Изыхское содружество», председателем которого является Назарова Людмила Ефимовна. Совместно со всеми общественными организациями поселка принимали активнейшее участие во всех поселковых мероприятиях, а также проводили отдельно свои. Одно из самых ярких это участие во всероссийской акции «Дети России  детям Домбаса». По итогам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республиканского конкурса «Лучшая местная Администрация муниципального образования Республики Хакасия по работе с территориальным общественным самоуправлением» заняли 3 место. Всем членам ТОСа за работу ОГРОМНОЕ СПАСИБО!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конце 2015 года создана молодежная организация «Авангард» председателем которой является Пащенко Максим Васильевич. Надеемся на активную, плодотворную работ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ПАСИБО всем предпринимателям которые оказывают благотворительную помощь в проведении различных мероприятий в поселен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бота Администрации сельского поселения по решению вопросов местного значения осуществляется в постоянном взаимодействии с  Советом депутатов Изыхского сельсовета, в обновленом составе, с Администрацией района, жителями сельского поселения, с председателями общественных организаций, руководителями организаций, учреждений, расположенных на территории сельского поселения, индивидуальными предпринимателя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се мы понимаем, что есть вопросы, которые можно решить сегодня и сейчас, а есть вопросы, которые требуют долговременной перспективы, но работа Администрации и всех тех, кто работает в  поселении, будет направлена на решение одной задачи — сделать сельское поселение лучши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заключение хотелось бы пожелать всем дальнейшей совместной плодотворной работы и достижения успехов в нашем общем деле на благо жителей нашего посел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асибо за внимани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ава Изыхского сельсовета                            А.В. Коно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3:26:00Z</dcterms:created>
  <dc:creator>****</dc:creator>
  <dc:description/>
  <cp:keywords/>
  <dc:language>en-US</dc:language>
  <cp:lastModifiedBy>user</cp:lastModifiedBy>
  <cp:lastPrinted>2016-02-12T15:28:00Z</cp:lastPrinted>
  <dcterms:modified xsi:type="dcterms:W3CDTF">2016-02-12T08:29:00Z</dcterms:modified>
  <cp:revision>16</cp:revision>
  <dc:subject/>
  <dc:title>Российская Федерация</dc:title>
</cp:coreProperties>
</file>