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12.2015 </w:t>
        <w:tab/>
        <w:tab/>
        <w:tab/>
        <w:tab/>
        <w:t xml:space="preserve">     п. Изыхские Коп</w:t>
        <w:tab/>
        <w:tab/>
        <w:tab/>
        <w:tab/>
        <w:t xml:space="preserve">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вобождении от уплаты земельного налога земли под гидротехническим сооружением защитной дамбой на 2016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В соответствии со ст. 57 Федерального закона от 06.10.2003г. № 131-ФЗ «Об общих принципах организации местного самоуправления в Российской Федерации» п.1 ст.1 Закона Республики Хакасия от 29.11.2002г. № 74-ЗРХ «О порядке решения вопросов местного значения вновь образованных муниципальных образований (сельских и городских поселений) Республики Хакасия» п. 6 ст. 29 Устава муниципального образования Изыхский сельсовет, Совет депутатов муниципального образования Изыхский сельсовет РЕШИЛ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свободить от уплаты земельного налога на 2016г. земли, занятые под гидротехническими сооружения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вступает в силу со дня 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                 А.В. Кон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9:00Z</dcterms:created>
  <dc:creator>****</dc:creator>
  <dc:description/>
  <cp:keywords/>
  <dc:language>en-US</dc:language>
  <cp:lastModifiedBy>user</cp:lastModifiedBy>
  <cp:lastPrinted>2016-01-13T11:53:00Z</cp:lastPrinted>
  <dcterms:modified xsi:type="dcterms:W3CDTF">2016-01-13T04:56:00Z</dcterms:modified>
  <cp:revision>5</cp:revision>
  <dc:subject/>
  <dc:title>Российская Федерация</dc:title>
</cp:coreProperties>
</file>