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12.2015                                         п. Изыхские Копи                                       № 2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естке дня  третьей сессии Совета депутатов Изыхского сельсовета третьего созыва</w:t>
            </w:r>
          </w:p>
        </w:tc>
      </w:tr>
    </w:tbl>
    <w:p>
      <w:pPr>
        <w:pStyle w:val="Style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Совета депутатов Изыхского сельсовета Совет депутатов Изыхского сельсовета</w:t>
      </w:r>
    </w:p>
    <w:p>
      <w:pPr>
        <w:pStyle w:val="Style1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повестку дня третьей сессии Совета депутатов Изыхского сельсовета третьего созыва следующи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88"/>
      </w:tblGrid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Изыхского сельсовета на 2016 год и на плановый период 2017-2018 годов»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и дополнений в Устав муниципального образования Изыхский сельсовет Алтайского района Республики Хакасия»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вобождении от уплаты земельного налога земли под гидротехническим сооружением защитной дамбой на 2016 год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№ 57 от 25.12.2014 г. «О бюджете Изыхского сельсовета на 2015 и плановый период 2016-2017 г.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 А.В. Кононов  </w:t>
      </w:r>
    </w:p>
    <w:sectPr>
      <w:type w:val="nextPage"/>
      <w:pgSz w:w="11906" w:h="16838"/>
      <w:pgMar w:left="1800" w:right="99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47:00Z</dcterms:created>
  <dc:creator>User</dc:creator>
  <dc:description/>
  <cp:keywords/>
  <dc:language>en-US</dc:language>
  <cp:lastModifiedBy>user</cp:lastModifiedBy>
  <cp:lastPrinted>2016-01-13T12:41:00Z</cp:lastPrinted>
  <dcterms:modified xsi:type="dcterms:W3CDTF">2016-03-04T05:01:00Z</dcterms:modified>
  <cp:revision>226</cp:revision>
  <dc:subject/>
  <dc:title/>
</cp:coreProperties>
</file>