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27.01.2016                                                                                                            </w:t>
        <w:tab/>
        <w:t xml:space="preserve">            № 2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5 год  МО Изыхский сельсовет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01.12.2015) « Об утверждении Указаний о порядке применения бюджетной классификации  Российской Федерации», в целях организации  работы по исполнению  бюджета МО Изыхский сельсовет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5 № 23«О бюджете муниципального образования Изыхский сельсовет на 2016 год и плановый период 2017-2018 годов» без  внесения изменений в данное решение,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6 1 11 05013 10 0000 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</w:t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Изыхского сельсовета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онов А.В.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3:00Z</dcterms:created>
  <dc:creator>User</dc:creator>
  <dc:description/>
  <cp:keywords/>
  <dc:language>en-US</dc:language>
  <cp:lastModifiedBy>user</cp:lastModifiedBy>
  <cp:lastPrinted>2016-01-27T15:08:00Z</cp:lastPrinted>
  <dcterms:modified xsi:type="dcterms:W3CDTF">2016-02-07T06:55:00Z</dcterms:modified>
  <cp:revision>6</cp:revision>
  <dc:subject/>
  <dc:title>                                                                                                    </dc:title>
</cp:coreProperties>
</file>