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2.2015                                                                                                                 № 1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85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 внесении изменений в Постановление № 111 от 30.10.2015 года «О создании деятельности муниципальной  добровольной пожарной  охраны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актуализации списочного состава добровольной пожарной охраны администрация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бровольную пожарную охрану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89"/>
        <w:gridCol w:w="2889"/>
        <w:gridCol w:w="2889"/>
      </w:tblGrid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ПО</w:t>
            </w:r>
          </w:p>
        </w:tc>
      </w:tr>
      <w:tr>
        <w:trPr>
          <w:trHeight w:val="9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Александр Васи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-66 раб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7-06 домаш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9-67-76</w:t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обровольной пожарной охраны</w:t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Сергей Анато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ООО «Агро Лидер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-23 раб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78-76-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в Алексей Андре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вод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-37 домаш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8-85-73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асилий Михайл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баканская ТЭЦ, вод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077-91-35</w:t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Роман Серге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Изыхского сельсовета, трактор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20-23-99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Изыхский сельсов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-51 домаш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-66 раб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4-45-5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Ознакомить с данным распоряжением весь личный состав ДПД (под роспис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А.В. Кононов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0:00Z</dcterms:created>
  <dc:creator>1</dc:creator>
  <dc:description/>
  <cp:keywords/>
  <dc:language>en-US</dc:language>
  <cp:lastModifiedBy>user</cp:lastModifiedBy>
  <cp:lastPrinted>2016-02-17T08:38:00Z</cp:lastPrinted>
  <dcterms:modified xsi:type="dcterms:W3CDTF">2016-02-17T02:09:00Z</dcterms:modified>
  <cp:revision>19</cp:revision>
  <dc:subject/>
  <dc:title>Российская Федерация</dc:title>
</cp:coreProperties>
</file>